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ério da Educação. Textos da Série Educação Ambiental d programa Salto para o Futuro.</w:t>
            </w:r>
          </w:p>
        </w:tc>
      </w:tr>
      <w:tr>
        <w:trPr>
          <w:trHeight w:val="1052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-chave: </w:t>
            </w:r>
            <w:r>
              <w:rPr>
                <w:rFonts w:cs="Arial" w:ascii="Arial" w:hAnsi="Arial"/>
              </w:rPr>
              <w:t>Educação Ambien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anti-racista: caminhos abertos pela Lei Federal n° 10.639/03 / Secretaria de Educação continuada, Alfabetização e Diversidade – Brasília: Ministério da Educação, Secretaria de Educação Continuada, Alfabetização e Diversidade, 2005.</w:t>
            </w:r>
          </w:p>
        </w:tc>
      </w:tr>
      <w:tr>
        <w:trPr>
          <w:trHeight w:val="1052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-chave: </w:t>
            </w:r>
            <w:r>
              <w:rPr>
                <w:rFonts w:cs="Arial" w:ascii="Arial" w:hAnsi="Arial"/>
              </w:rPr>
              <w:t xml:space="preserve">1. Relações raciais . 2. Relações étnicas  3. Currículo Escol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C: SILVA, Maria Luiza Guidani da .Abraçar os direitos Humanos: determinantes envolvidos nessa escolha. Orientadora: Professora Aura helena Ramos .UERJ/ FEBF, 2005.</w:t>
            </w:r>
          </w:p>
        </w:tc>
      </w:tr>
      <w:tr>
        <w:trPr>
          <w:trHeight w:val="1052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alavra-chave: </w:t>
            </w:r>
            <w:r>
              <w:rPr>
                <w:rFonts w:cs="Arial" w:ascii="Arial" w:hAnsi="Arial"/>
              </w:rPr>
              <w:t xml:space="preserve">1. Trabalho de Conclusão de Curs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ÂO, Ana Paula (coord). Saberes e fazeres, v.1: modos de ver. Rio de janeiro: Fundação Roberto Marinho, 2006.</w:t>
            </w:r>
          </w:p>
        </w:tc>
      </w:tr>
      <w:tr>
        <w:trPr>
          <w:trHeight w:val="1052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-chave: </w:t>
            </w:r>
            <w:r>
              <w:rPr>
                <w:rFonts w:cs="Arial" w:ascii="Arial" w:hAnsi="Arial"/>
              </w:rPr>
              <w:t>1. Cultura – Estudo e Ensino 2. Multiculturalismo 3. Educação Multicultural – Brasil 4. Negros – Educação - Bras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ÂO, Ana Paula (coord). Saberes e fazeres, v.2: modos de sentir. Rio de janeiro: Fundação Roberto Marinho, 2006.</w:t>
            </w:r>
          </w:p>
        </w:tc>
      </w:tr>
      <w:tr>
        <w:trPr>
          <w:trHeight w:val="1052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alavra-chave: </w:t>
            </w:r>
            <w:r>
              <w:rPr>
                <w:rFonts w:cs="Arial" w:ascii="Arial" w:hAnsi="Arial"/>
              </w:rPr>
              <w:t>1. Cultura – Estudo e Ensino 2. Multiculturalismo 3. Educação Multicultural – Brasil 4. Negros – Educação - Bras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ÂO, Ana Paula (coord). Saberes e fazeres, v.3: modos deinteragir. Rio de janeiro: Fundação Roberto Marinho, 2006.</w:t>
            </w:r>
          </w:p>
        </w:tc>
      </w:tr>
      <w:tr>
        <w:trPr>
          <w:trHeight w:val="1052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alavra-chave: </w:t>
            </w:r>
            <w:r>
              <w:rPr>
                <w:rFonts w:cs="Arial" w:ascii="Arial" w:hAnsi="Arial"/>
              </w:rPr>
              <w:t>1. Cultura – Estudo e Ensino 2. Multiculturalismo 3. Educação Multicultural – Brasil 4. Negros – Educação - Bras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MES, Marcos Affonso Ortiz ( consultor/mediador) Documento sobre uma proposta para Gestão Estratégica Participativa na Escola Pública. UERJ/FEBF: 2002. </w:t>
            </w:r>
          </w:p>
        </w:tc>
      </w:tr>
      <w:tr>
        <w:trPr>
          <w:trHeight w:val="1052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-chave:  </w:t>
            </w:r>
            <w:r>
              <w:rPr>
                <w:rFonts w:cs="Arial" w:ascii="Arial" w:hAnsi="Arial"/>
              </w:rPr>
              <w:t>1. Gestão Estratégica 2. Escola Públ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UAREZZI, Nilza de Oliveira. Analise de um programa de formação de recursos humanos em educação ambiental. Brasília: IBAMA, 1997.</w:t>
            </w:r>
          </w:p>
        </w:tc>
      </w:tr>
      <w:tr>
        <w:trPr>
          <w:trHeight w:val="1052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alavra-chave: </w:t>
            </w:r>
            <w:r>
              <w:rPr>
                <w:rFonts w:cs="Arial" w:ascii="Arial" w:hAnsi="Arial"/>
              </w:rPr>
              <w:t>1. Educação Ambiental 2 . Recursos Humanos 3. IB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cada das Nações Unidas para o Desenvolvimento Sustentável, 2005-2014: documento final do plano internacional de implementação. Brasília: UNESCO, OREALC, 2005. </w:t>
            </w:r>
          </w:p>
        </w:tc>
      </w:tr>
      <w:tr>
        <w:trPr>
          <w:trHeight w:val="1052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alavra-chave: </w:t>
            </w:r>
            <w:r>
              <w:rPr>
                <w:rFonts w:cs="Arial" w:ascii="Arial" w:hAnsi="Arial"/>
              </w:rPr>
              <w:t xml:space="preserve">1. Educação Ambiental  - Desenvolvimento Sustentável  2. Educação e Desenvolvimento – Desenvolvimento Sustentáve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INTAS, José Silva. Educação no processo de gestão ambiental: uma proposta de educação ambiental transformadora e emancipatória. </w:t>
            </w:r>
          </w:p>
        </w:tc>
      </w:tr>
      <w:tr>
        <w:trPr>
          <w:trHeight w:val="1052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lavra-cha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e de doutorado: LIMA, Augusto César Gonçalves . A escola é o silencio da batucada? : estudo sobre as relações de uma escola pública no bairro de Oswaldo Cruz com a cultura do samba.Orientadora: Vera Maria Ferrão Candau. Rio de Janeiro: PUC, Departamento de Educação, 2005. </w:t>
            </w:r>
          </w:p>
        </w:tc>
      </w:tr>
      <w:tr>
        <w:trPr>
          <w:trHeight w:val="1052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alavra-chave: </w:t>
            </w:r>
            <w:r>
              <w:rPr>
                <w:rFonts w:cs="Arial" w:ascii="Arial" w:hAnsi="Arial"/>
              </w:rPr>
              <w:t>1. Educação – Teses 2. Cultura 3. Cultura escolar 4. Cultura da escola 5. Cultura do samb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C: COUVO, Lidiane de Almeida. Apontamentos para um sistema de avaliação de programas e projetos de formação continuada de professores. Orientadora: Professora Aura helena Ramos. UERJ/FEBF: 2005</w:t>
            </w:r>
          </w:p>
        </w:tc>
      </w:tr>
      <w:tr>
        <w:trPr>
          <w:trHeight w:val="1052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-chave: </w:t>
            </w:r>
            <w:r>
              <w:rPr>
                <w:rFonts w:cs="Arial" w:ascii="Arial" w:hAnsi="Arial"/>
              </w:rPr>
              <w:t xml:space="preserve">1. Professores – Aperfeiçoamento 2. Programas de aperfeiçoamento escolar – avaliaçã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CC: NASSIF, Carolina Abreu. Gestor como articulador dos direitos humanos na escola: sexualidade infantil. Orientadora: Professora Aura Helena Ramos. UERJ/FEBF, 2004. </w:t>
            </w:r>
          </w:p>
        </w:tc>
      </w:tr>
      <w:tr>
        <w:trPr>
          <w:trHeight w:val="1052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-chav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7161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C: ROCHA, Ana Carla Gomes. Fenômeno Bullying no cotidiano Escolar suas conseqüências sócio-afetivas.Orientadora: Professora Sonia Mendes. UERJ/FEBF: 2005.</w:t>
            </w:r>
          </w:p>
        </w:tc>
      </w:tr>
      <w:tr>
        <w:trPr>
          <w:trHeight w:val="1052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-chave:  </w:t>
            </w:r>
            <w:r>
              <w:rPr>
                <w:rFonts w:cs="Arial" w:ascii="Arial" w:hAnsi="Arial"/>
              </w:rPr>
              <w:t>1. Disciplina escolar 2. Bullying 3. Violência escolar 4. Psicologia educacion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C: TEIXEIRA, Luana Luna. Práticas de saberes da cultura negra: resgatando a identidade afro-brasileira. Orientadora: Professora Aura Helena Ramos. UERJ/FEBF: 2005.</w:t>
            </w:r>
          </w:p>
        </w:tc>
      </w:tr>
      <w:tr>
        <w:trPr>
          <w:trHeight w:val="1052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-chav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C: BARROSO, Verônica Ramos. Bullying: manifestações e possibilidades de intervenção no cotidiano escolar. Orientadora:  Prof. Aura Helena Ramos. UERJ/FEBF: 2005.</w:t>
            </w:r>
          </w:p>
        </w:tc>
      </w:tr>
      <w:tr>
        <w:trPr>
          <w:trHeight w:val="1052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-chave:  </w:t>
            </w:r>
            <w:r>
              <w:rPr>
                <w:rFonts w:cs="Arial" w:ascii="Arial" w:hAnsi="Arial"/>
              </w:rPr>
              <w:t xml:space="preserve">1. Bullying 2. Violência escolar 3. disciplina Escol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sertação de Mestrado: RABELLO, Andréa Fernandes Considera Campagnac. Os caminhos de Ferro da Província do Rio de Janeiro: ferrovias e café na 2ª metade do século XIX. Orientador: Prof. Dr. Fernando Antonio Faria. Niterói : UFF, 1996. </w:t>
            </w:r>
          </w:p>
        </w:tc>
      </w:tr>
      <w:tr>
        <w:trPr>
          <w:trHeight w:val="1052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-chave:  </w:t>
            </w: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issertação de Mestrado 2. Estradas de Fer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e de Doutorado: GUEDES, Maristela. Educação em terreiros e como a escola se relaciona com crianças que praticam candomblé. Orientadora: Vera Candau. Rio de Janeiro: PUC-Rio, Departamento de Educação, 2005. </w:t>
            </w:r>
          </w:p>
        </w:tc>
      </w:tr>
      <w:tr>
        <w:trPr>
          <w:trHeight w:val="1052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-chave:  </w:t>
            </w:r>
            <w:r>
              <w:rPr>
                <w:rFonts w:cs="Arial" w:ascii="Arial" w:hAnsi="Arial"/>
              </w:rPr>
              <w:t xml:space="preserve">1. Educação – Teses 2. Candomblé 3. Educação 4. Discriminação 5. Multiculturalismo 6. Ensino religios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e de Doutorado: SILVEIRA, Jorge Luis Rocha da . Transformações na estrutura fundiária do município de Nova Iguaçu durante a crise do escravismo fluminense ( 1850/1890). Orientadora: Prof. Drª. Ana Maria dos Santos.Niterói: UFF, 1998.</w:t>
            </w:r>
          </w:p>
        </w:tc>
      </w:tr>
      <w:tr>
        <w:trPr>
          <w:trHeight w:val="1052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-chave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8:30:00Z</dcterms:created>
  <dc:creator>Febf</dc:creator>
  <dc:description/>
  <dc:language>en-US</dc:language>
  <cp:lastModifiedBy>Febf</cp:lastModifiedBy>
  <dcterms:modified xsi:type="dcterms:W3CDTF">2007-05-08T20:03:00Z</dcterms:modified>
  <cp:revision>9</cp:revision>
  <dc:subject/>
  <dc:title/>
</cp:coreProperties>
</file>