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EducAção n°5. Secretaria Municipal de Educação . Diretoria de Orientação Técnica n.5- Gestão , Currículo e Diversidade, 200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spectiva NAE 10 2002. São Paulo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s: comunicação e universidade – vol  1,n° 1 (1990). Ano 5 – n°8- 1° semestre /98. Rio de Janeiro: UERJ, Faculdade de Comunicação social, 199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C e Educação Ambiental – N 1 (1992). 25 anos de movimento ambientalista – um poeta chamado João. Rio de Janeiro: SENAC . DN, 199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cia Viva 27 – Edição Especial. Meio ambiente e democracia. Jun – Jul 2005. Rio de Janeiro : iBase 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Advir – Rio de Janeiro. Agosto de 2003 / ASDUERJ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C e Educação Ambiental – N 1 (1992). Os desafios da Educação Ambiental.Ano 11 janeiro/ março 2002 .Rio de Janeiro: SENAC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AC e Educação Ambiental – N 1 (1992). Brasil: como anda nossa Agenda 21?. Ano 8 setembro / dezembro 1999. Rio de Janeiro: SENAC . 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Sustentável. Mundo Quioto. Número 2  Ano 1 nov/dez 2004. CEBDS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 Sustentável - Educar para o futuro. Número 4 Ano 2 mar/abr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C e Educação Ambiental – N 1 (1992). Lei de Biossegurança: avanço ou retrocesso.Ano 15 set/dez 2006. Rio de Janeiro: SENAC 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s: comunicação e universidade – vol  1,n° 1 (1990). Ano 4 – n°7- 2° semestre /97. Rio de Janeiro: UERJ, Faculdade de Comunicação social, 199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Advir – Lei de Diretrizes e bases da Educação Nacional. Março de 1994 / ASDUERJ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 : pensando a Extensão. N°1 (2001). Rio de Janeiro: UERJ, DEPEXT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quisas 2001 –Vol 2.Instituto Helena Antipoff. Centro de Referencia em Educação Especial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Educação Especial – Deficiência Visual/ abril 2002 .Instituto Helena Antipoff. Centro de Referencia em Educação Especial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m somos? Quantos somos? O que fazemos? – A Maréem dados: censo 2000. CEASM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ndo de ...integração. Prefeitura da cidade do RIO. Secretaria de Educação – Departamento Geral de Educação. Instituto Helena Antipoff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Abrindo Espaços – Educação e Cultura para a Paz. </w:t>
            </w:r>
            <w:r>
              <w:rPr>
                <w:rFonts w:cs="Arial" w:ascii="Arial" w:hAnsi="Arial"/>
                <w:lang w:val="en-US"/>
              </w:rPr>
              <w:t>Making Room: education and culture for peace. UNESCO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ta Fórum – mundo em debate. Edição Especial: Educar para o Futuro, 2004. 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Novamerica .Direitos Humanos na formação de professores( Vera Maria Candau). N°5 – abril 200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Novamerica .Experiências de Educação em Direitos Humanos na América Latina: o caso brasileiro.(Vera Maria Candau) N°10– setembro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Novamerica Novas perspectivas para o trabalho na escola ( Zélia D. Mediano). N°2 – março 199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Novamerica .Reformas Educacionais hoje na América Latina. N°1 – março 199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C e Educação Ambiental – N 1 (1992).As cidades futuras.Rio de janeiro: SENAC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Brasileira de Extensão Universitária.Volume 1 – n° 1, julho –dezembro de 2003. Rio de Janeiro : UFRJ: UNIRIO, 2003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 Universidades públicas – periódicos  2. Extensão Universitária – periódic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1:00Z</dcterms:created>
  <dc:creator>Febf</dc:creator>
  <dc:description/>
  <dc:language>en-US</dc:language>
  <cp:lastModifiedBy>Febf</cp:lastModifiedBy>
  <dcterms:modified xsi:type="dcterms:W3CDTF">2007-05-08T19:29:00Z</dcterms:modified>
  <cp:revision>10</cp:revision>
  <dc:subject/>
  <dc:title/>
</cp:coreProperties>
</file>