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DON, R. &amp; BOURRICAUD, F. Dicionário Crítico de Sociologia. São Paulo: Ática, 2002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HA, Antônio Geraldo da. Dicionário etimológico Nova Fronteira da língua portuguesa – Rio de Janeiro: Nova Fronteira, 1982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Português – etimologia - dicion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Houaiss. Sinônimos e antônimos. Rio de Janeiro:Editora Objetiva, 200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OUTHWAITE, Wiliam &amp; BOTTOMORE, Tom (editores). </w:t>
            </w:r>
            <w:r>
              <w:rPr>
                <w:rFonts w:cs="Arial" w:ascii="Arial" w:hAnsi="Arial"/>
              </w:rPr>
              <w:t>Dicionário do pensamento social do século XX. Rio de Janeiro: Jorge Zahar Ed. , 1996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liveira,B.  et alli– </w:t>
            </w:r>
            <w:r>
              <w:rPr>
                <w:rFonts w:cs="Arial" w:ascii="Arial" w:hAnsi="Arial"/>
                <w:i/>
                <w:iCs/>
              </w:rPr>
              <w:t>II Seminário de Pesquisa  em educação.Região  Sudeste</w:t>
            </w:r>
            <w:r>
              <w:rPr>
                <w:rFonts w:cs="Arial" w:ascii="Arial" w:hAnsi="Arial"/>
              </w:rPr>
              <w:t xml:space="preserve"> –Anais - Belo Horizonte : 1983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presentaçã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 Program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 Abertur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Metodologias qualitativas na pesquisa em  educação -contribuição ao estudo d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l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Afabetiz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Democratização do ensi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Educação pré –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Ensino de segundo gr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Formação de professores e especial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Da prática da pesquisa ao exercício da política em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Educação popular, educação de adul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Ensino de Ciência e Matemá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Ensino de Comunicação e Expres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 Ensino superio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 Política e planejamento educ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Análise da produção de pesquisa em educaçã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região Sudest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 Pesquisas não apresentadas no seminári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Assembléia g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47:00Z</dcterms:created>
  <dc:creator>Febf</dc:creator>
  <dc:description/>
  <dc:language>en-US</dc:language>
  <cp:lastModifiedBy>Febf</cp:lastModifiedBy>
  <dcterms:modified xsi:type="dcterms:W3CDTF">2007-04-13T14:51:00Z</dcterms:modified>
  <cp:revision>2</cp:revision>
  <dc:subject/>
  <dc:title/>
</cp:coreProperties>
</file>