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DRÈ, M, E, D, A.  – </w:t>
            </w:r>
            <w:r>
              <w:rPr>
                <w:rFonts w:cs="Arial" w:ascii="Arial" w:hAnsi="Arial"/>
                <w:i/>
                <w:iCs/>
              </w:rPr>
              <w:t>Etnografia da prática escolar</w:t>
            </w:r>
            <w:r>
              <w:rPr>
                <w:rFonts w:cs="Arial" w:ascii="Arial" w:hAnsi="Arial"/>
              </w:rPr>
              <w:t xml:space="preserve"> – Campinas, SP: Papirus, 1995.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 I – Fundamentos da pesquisa etnográf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A abordagem qualitativa de pesqu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Diferentes tipos dee pesquisa qualit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Etnografia e o estudo da prática escolar cotid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O estudo de caso etnográf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e II – A prática da pesquisa etnográf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Estudos sobre a prática escolar do 1º gr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Estudo sobre as práticas de formação de profess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Pesquisa-ação e a formação de professores em serviç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Novos caminhos da etnografia em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 Bibliográ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nes,R. —</w:t>
            </w:r>
            <w:r>
              <w:rPr>
                <w:rFonts w:cs="Arial" w:ascii="Arial" w:hAnsi="Arial"/>
                <w:i/>
                <w:iCs/>
              </w:rPr>
              <w:t>Seja um otimo aluno: guia prático para um estudo universitário eficiente</w:t>
            </w:r>
            <w:r>
              <w:rPr>
                <w:rFonts w:cs="Arial" w:ascii="Arial" w:hAnsi="Arial"/>
              </w:rPr>
              <w:t>. Campinas, SP.: Papirus, 1995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çã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O que define um bom aluno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Aquisição, interação e os estu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Atalhos: um resumo das habilidades de estu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- Questões e proposições de ordem superi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 - </w:t>
            </w:r>
            <w:r>
              <w:rPr>
                <w:rFonts w:cs="Arial" w:ascii="Arial" w:hAnsi="Arial"/>
              </w:rPr>
              <w:t>Lendo textos acadêmico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 - </w:t>
            </w:r>
            <w:r>
              <w:rPr>
                <w:rFonts w:cs="Arial" w:ascii="Arial" w:hAnsi="Arial"/>
              </w:rPr>
              <w:t>Aprendendo a escrever ensa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Utilizando seminá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8 - </w:t>
            </w:r>
            <w:r>
              <w:rPr>
                <w:rFonts w:cs="Arial" w:ascii="Arial" w:hAnsi="Arial"/>
              </w:rPr>
              <w:t>Dissertações (1): Começa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Dissertações (2): Análise e red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 xml:space="preserve"> – Confiabilidade, validade e signific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 onomá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ÃO, Zaia – Pesquisa em Educação: conversas com pós-graduandos – Rio de Janeiro: Ed. PUC- Rio; São Paulo: Loyola, 2002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 Pesquisa  2. Pesquisa educacional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tomé, S, P.  – </w:t>
            </w:r>
            <w:r>
              <w:rPr>
                <w:rFonts w:cs="Arial" w:ascii="Arial" w:hAnsi="Arial"/>
                <w:i/>
                <w:iCs/>
              </w:rPr>
              <w:t>Pesquisa alienada e ensino alienante</w:t>
            </w:r>
            <w:r>
              <w:rPr>
                <w:rFonts w:cs="Arial" w:ascii="Arial" w:hAnsi="Arial"/>
              </w:rPr>
              <w:t xml:space="preserve"> – Brasília: Vozes; MS, SASA, 1997.</w:t>
            </w:r>
          </w:p>
        </w:tc>
      </w:tr>
      <w:tr>
        <w:trPr>
          <w:trHeight w:val="4534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– A instituição universidade: Como estabelecer sua identidad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-  Universidade, extensão universitária e identidade institu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Extensão universitária e compromisso social da universidade: Aprofundando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s em busca de perspec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Superando limitações conceituais e práticas atuais de extensão universit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Condições administrativas e estruturais para a superação de equívocos em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ção à extensão universit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– Regimento das atividades de extensão universit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 Bibliográ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IANCA, T. – </w:t>
            </w:r>
            <w:r>
              <w:rPr>
                <w:rFonts w:cs="Arial" w:ascii="Arial" w:hAnsi="Arial"/>
                <w:i/>
                <w:iCs/>
              </w:rPr>
              <w:t xml:space="preserve">Desenvolvendo a cultura de avaliação em organizações da sociedade civil  </w:t>
            </w:r>
            <w:r>
              <w:rPr>
                <w:rFonts w:cs="Arial" w:ascii="Arial" w:hAnsi="Arial"/>
              </w:rPr>
              <w:t>– SP, Global, 2001.</w:t>
            </w:r>
          </w:p>
        </w:tc>
      </w:tr>
      <w:tr>
        <w:trPr>
          <w:trHeight w:val="345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Avaliando programas sociais: conceitos, princípios e prá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Aprendizagem e avaliação nas organizações da sociedade civil: primeiros 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s para construir organizações que aprend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Avaliação e qualidade no terceiro se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RUZ, C. M. et alli – </w:t>
            </w:r>
            <w:r>
              <w:rPr>
                <w:rFonts w:cs="Arial" w:ascii="Arial" w:hAnsi="Arial"/>
                <w:i/>
                <w:iCs/>
              </w:rPr>
              <w:t xml:space="preserve">Captação de diferentes recursos para organizações sem fins lucrativos </w:t>
            </w:r>
            <w:r>
              <w:rPr>
                <w:rFonts w:cs="Arial" w:ascii="Arial" w:hAnsi="Arial"/>
              </w:rPr>
              <w:t>– SP, Global, 2003.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: Como obter o máximo deste man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A importânciada da captação de recursos: requisitos internos e externos e a motivação para do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Gerenciamento das informações: criando seu banco de d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Os diferentes papéis na captação de recur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Assessoria de desenvolvimento: atividades, tamanho, tipos de captação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orç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Diagnóstico e análises da sua institu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Fontes de financi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Elementos-chave de capt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Plano de 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Monitor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 xml:space="preserve"> – Sua carreira como captador de recursos: criatividade na aplicação e multiplicação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conhe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OLLENT, M.– </w:t>
            </w:r>
            <w:r>
              <w:rPr>
                <w:rFonts w:cs="Arial" w:ascii="Arial" w:hAnsi="Arial"/>
                <w:i/>
                <w:iCs/>
              </w:rPr>
              <w:t xml:space="preserve">Extensão universitária e metodologia participativa </w:t>
            </w:r>
            <w:r>
              <w:rPr>
                <w:rFonts w:cs="Arial" w:ascii="Arial" w:hAnsi="Arial"/>
              </w:rPr>
              <w:t>– RJ; COPPE/UFRJ, 1998.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Objetivos do II Seminário sobre Metodologia de Projetos de Extens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Informação, Saúde, Cidadania e Mudan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Saúde e Etnia Negra: Metodologia de Projetos de Exten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</w:rPr>
              <w:t>– Extensão, Demanda da Com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Pesquisa Participativa e Ação Comunit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Agricultura Familiar e a Questão Ambiental: Contribuições Metodológicas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 Enfoque Particip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Novas Metodologias de Formação Profissional sob o Enfoque Participativo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Projetos de Exten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Capacitação Tecnológic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Trabalho em Grupo nas Empresas Alemã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Educação Profissional pelos próprios Trabalh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 xml:space="preserve"> – Design Ergonômico Particip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 xml:space="preserve"> – Estratégias de Linguagem para o Planejamento e Desenvolvimento da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squisa – 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</w:rPr>
              <w:t xml:space="preserve"> – A SSM (Soft Systems Methodolog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3</w:t>
            </w:r>
            <w:r>
              <w:rPr>
                <w:rFonts w:cs="Arial" w:ascii="Arial" w:hAnsi="Arial"/>
              </w:rPr>
              <w:t xml:space="preserve"> – Projetos em Extensão – Avanços e Dificulda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</w:rPr>
              <w:t xml:space="preserve"> – Propostas de Novos Projetos em Extensão Universit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IOLLENT, M.—</w:t>
            </w:r>
            <w:r>
              <w:rPr>
                <w:rFonts w:cs="Arial" w:ascii="Arial" w:hAnsi="Arial"/>
                <w:i/>
                <w:iCs/>
              </w:rPr>
              <w:t>Metodologia da pesquisa—ação</w:t>
            </w:r>
            <w:r>
              <w:rPr>
                <w:rFonts w:cs="Arial" w:ascii="Arial" w:hAnsi="Arial"/>
              </w:rPr>
              <w:t xml:space="preserve">.São Paulo: Cortez , autores associados , 1985     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1</w:t>
            </w:r>
            <w:r>
              <w:rPr>
                <w:rFonts w:cs="Arial" w:ascii="Arial" w:hAnsi="Arial"/>
              </w:rPr>
              <w:t xml:space="preserve"> – Estratégia  de conhec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- Definições e obje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Exigências cientí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O papel da metod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Formas de raciocínio e argum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Hipóteses e comprov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Inferências e general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Conhecimento e 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O alcance das tranform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Função política e val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2</w:t>
            </w:r>
            <w:r>
              <w:rPr>
                <w:rFonts w:cs="Arial" w:ascii="Arial" w:hAnsi="Arial"/>
              </w:rPr>
              <w:t xml:space="preserve"> –Concepção e organização da pesquis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A fase explorató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O tema da pesqu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A colocação dos probl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O lugar da teori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Hipóte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 Semin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-Campo de observação, amostragem e representatividade qualitativ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Coleta de dad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-Aprendizag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-Saber formal / saber inform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Plano de 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Divulgação ext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ÌTULO 3-  </w:t>
            </w:r>
            <w:r>
              <w:rPr>
                <w:rFonts w:cs="Arial" w:ascii="Arial" w:hAnsi="Arial"/>
              </w:rPr>
              <w:t>Áreas de aplic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-Educ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Comuni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Serviço so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Organ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Desenvolvimento rural e difusão de tecn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Práticas polí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Conclu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nclus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OLLENT, M. et alli. – </w:t>
            </w:r>
            <w:r>
              <w:rPr>
                <w:rFonts w:cs="Arial" w:ascii="Arial" w:hAnsi="Arial"/>
                <w:i/>
                <w:iCs/>
              </w:rPr>
              <w:t xml:space="preserve">Metodologia e experiências em projetos de extensão: </w:t>
            </w:r>
            <w:r>
              <w:rPr>
                <w:rFonts w:cs="Arial" w:ascii="Arial" w:hAnsi="Arial"/>
              </w:rPr>
              <w:t>Niterói: Ed UFF, 2000.</w:t>
            </w:r>
          </w:p>
        </w:tc>
      </w:tr>
      <w:tr>
        <w:trPr>
          <w:trHeight w:val="6690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ma 1</w:t>
            </w:r>
            <w:r>
              <w:rPr>
                <w:rFonts w:cs="Arial" w:ascii="Arial" w:hAnsi="Arial"/>
              </w:rPr>
              <w:t xml:space="preserve"> – Redesenhando a extensão universitária à luz da metodologia particip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ma 2</w:t>
            </w:r>
            <w:r>
              <w:rPr>
                <w:rFonts w:cs="Arial" w:ascii="Arial" w:hAnsi="Arial"/>
              </w:rPr>
              <w:t xml:space="preserve"> – Projetos da área de saú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ma 3</w:t>
            </w:r>
            <w:r>
              <w:rPr>
                <w:rFonts w:cs="Arial" w:ascii="Arial" w:hAnsi="Arial"/>
              </w:rPr>
              <w:t xml:space="preserve"> – Projetos de extensão em educação, etnia e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ma 4</w:t>
            </w:r>
            <w:r>
              <w:rPr>
                <w:rFonts w:cs="Arial" w:ascii="Arial" w:hAnsi="Arial"/>
              </w:rPr>
              <w:t xml:space="preserve"> – Projetos e estudos sobre habitação, comunidade e inform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ma 5</w:t>
            </w:r>
            <w:r>
              <w:rPr>
                <w:rFonts w:cs="Arial" w:ascii="Arial" w:hAnsi="Arial"/>
              </w:rPr>
              <w:t xml:space="preserve"> – Metodologia participativa em áreas rurais e pesquei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ma 6</w:t>
            </w:r>
            <w:r>
              <w:rPr>
                <w:rFonts w:cs="Arial" w:ascii="Arial" w:hAnsi="Arial"/>
              </w:rPr>
              <w:t xml:space="preserve"> – Projetos participativos sobre trabalho, emprego e formação profis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ma 7</w:t>
            </w:r>
            <w:r>
              <w:rPr>
                <w:rFonts w:cs="Arial" w:ascii="Arial" w:hAnsi="Arial"/>
              </w:rPr>
              <w:t xml:space="preserve"> – Experiências de incubadoras tecnológicas de cooperativas populares no</w:t>
            </w:r>
          </w:p>
          <w:p>
            <w:pPr>
              <w:pStyle w:val="Normal"/>
              <w:ind w:left="1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o da extensão universit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ma 8</w:t>
            </w:r>
            <w:r>
              <w:rPr>
                <w:rFonts w:cs="Arial" w:ascii="Arial" w:hAnsi="Arial"/>
              </w:rPr>
              <w:t xml:space="preserve"> – Debates e comentár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rr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OLLENT, M.– </w:t>
            </w:r>
            <w:r>
              <w:rPr>
                <w:rFonts w:cs="Arial" w:ascii="Arial" w:hAnsi="Arial"/>
                <w:i/>
                <w:iCs/>
              </w:rPr>
              <w:t>Pesquisa-Ação nas Organizações</w:t>
            </w:r>
            <w:r>
              <w:rPr>
                <w:rFonts w:cs="Arial" w:ascii="Arial" w:hAnsi="Arial"/>
              </w:rPr>
              <w:t xml:space="preserve"> – SP;Atlas, 1997.</w:t>
            </w:r>
          </w:p>
        </w:tc>
      </w:tr>
      <w:tr>
        <w:trPr>
          <w:trHeight w:val="543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A pesquisa-ação e seus compromiss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– O desenvolvimento da pesquisa-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Questões gerais de metodologia de pesquisa aplicada e de diagnós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Planejamento do projeto de pesquisa-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Pesquisa-ação sobre a cultura organiz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Linguagem e 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Qualidade x quantidade e uso da infor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Pesquisa-ação nas organizaçõ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ompson, A.  – </w:t>
            </w:r>
            <w:r>
              <w:rPr>
                <w:rFonts w:cs="Arial" w:ascii="Arial" w:hAnsi="Arial"/>
                <w:i/>
                <w:iCs/>
              </w:rPr>
              <w:t xml:space="preserve">Manual de orientação para preparo de monografia </w:t>
            </w:r>
            <w:r>
              <w:rPr>
                <w:rFonts w:cs="Arial" w:ascii="Arial" w:hAnsi="Arial"/>
              </w:rPr>
              <w:t>– Rio de Janeiro: Forense – Universitária, 1991</w:t>
            </w:r>
          </w:p>
        </w:tc>
      </w:tr>
      <w:tr>
        <w:trPr>
          <w:trHeight w:val="4175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1</w:t>
            </w:r>
            <w:r>
              <w:rPr>
                <w:rFonts w:cs="Arial" w:ascii="Arial" w:hAnsi="Arial"/>
              </w:rPr>
              <w:t xml:space="preserve"> – Pré-condi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2</w:t>
            </w:r>
            <w:r>
              <w:rPr>
                <w:rFonts w:cs="Arial" w:ascii="Arial" w:hAnsi="Arial"/>
              </w:rPr>
              <w:t xml:space="preserve"> – Escolha do te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3</w:t>
            </w:r>
            <w:r>
              <w:rPr>
                <w:rFonts w:cs="Arial" w:ascii="Arial" w:hAnsi="Arial"/>
              </w:rPr>
              <w:t xml:space="preserve"> – O Plano Ge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4</w:t>
            </w:r>
            <w:r>
              <w:rPr>
                <w:rFonts w:cs="Arial" w:ascii="Arial" w:hAnsi="Arial"/>
              </w:rPr>
              <w:t xml:space="preserve"> –O Plano Específ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5</w:t>
            </w:r>
            <w:r>
              <w:rPr>
                <w:rFonts w:cs="Arial" w:ascii="Arial" w:hAnsi="Arial"/>
              </w:rPr>
              <w:t xml:space="preserve"> – A Red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6</w:t>
            </w:r>
            <w:r>
              <w:rPr>
                <w:rFonts w:cs="Arial" w:ascii="Arial" w:hAnsi="Arial"/>
              </w:rPr>
              <w:t xml:space="preserve"> – Rema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5:00Z</dcterms:created>
  <dc:creator>Febf</dc:creator>
  <dc:description/>
  <dc:language>en-US</dc:language>
  <cp:lastModifiedBy>Febf</cp:lastModifiedBy>
  <dcterms:modified xsi:type="dcterms:W3CDTF">2007-04-13T14:47:00Z</dcterms:modified>
  <cp:revision>3</cp:revision>
  <dc:subject/>
  <dc:title/>
</cp:coreProperties>
</file>