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, Michael W. Educação e Poder. Trad de Maria Cristina Monteiro – Porto Alegre : Artes Médicas, 1989.</w:t>
            </w:r>
          </w:p>
        </w:tc>
      </w:tr>
      <w:tr>
        <w:trPr>
          <w:trHeight w:val="2641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 – Reprodução, contestação e currícu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ítulo II –  Conhecimento Técnico , desajustamento e estado : a mercantilização da cultu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II – O outro lado do currículo oculto: a cultura como experiência vivida -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V – Resistência e contradições na classe, na cultura e no Estado: a cultura como experiência vivida - I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V – A forma do currículo e a lógica do controle técnico: novamente a mercantiliz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VI – Trabalho educacional e trabalho político: o êxito é possível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,Michael W.. –Política cultural e educação . São Paulo; Cortez, 2001.</w:t>
            </w:r>
          </w:p>
        </w:tc>
      </w:tr>
      <w:tr>
        <w:trPr>
          <w:trHeight w:val="105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lavra-chave: </w:t>
            </w:r>
            <w:r>
              <w:rPr>
                <w:rFonts w:cs="Arial" w:ascii="Arial" w:hAnsi="Arial"/>
              </w:rPr>
              <w:t xml:space="preserve">1. Educação- Aspectos políticos.2.Educação- Aspectos sociais. 3. Pedagogia crítica. 4. Política cultura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RGER, P. L. – </w:t>
            </w:r>
            <w:r>
              <w:rPr>
                <w:rFonts w:cs="Arial" w:ascii="Arial" w:hAnsi="Arial"/>
                <w:i/>
                <w:iCs/>
              </w:rPr>
              <w:t>A construção social da realidade: tratando de sociologia do conhecimento</w:t>
            </w:r>
            <w:r>
              <w:rPr>
                <w:rFonts w:cs="Arial" w:ascii="Arial" w:hAnsi="Arial"/>
              </w:rPr>
              <w:t>; Petrópolis, Vozes, 1985.</w:t>
            </w:r>
          </w:p>
        </w:tc>
      </w:tr>
      <w:tr>
        <w:trPr>
          <w:trHeight w:val="3276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- O problema da sociologia do conhec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– A sociedade como realidade obje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– A sociedade como realidade subje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ão – A sociologia do conhecimento e a teoria sociológ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ABHA,Homi K. O local da Cultura. Trad. Myriam Ávila, Eliana Lourenço de Lima Reis, Glaucia Renate Gonglves. Belo Horizonte:Ed.UFMG,1998.</w:t>
            </w:r>
          </w:p>
        </w:tc>
      </w:tr>
      <w:tr>
        <w:trPr>
          <w:trHeight w:val="2641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ítulo I – O compromisso com a teor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I – Interrogando a ident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II – A  outra quest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V – Da mímica e do bom hom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ítulo V – Civilidade dissimula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VI – Signos tidos como milag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pitulo VII – Articulando o arca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VIII – Cultura dominante, cultura escolar e multiculturalismo popul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IX – Currículo e Identidade Social: Territórios Contest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X -  Alienígenas na sala de au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AYUVA, Pedro Cláudio Cunca; VEIGA, Sandra Mayrink – Afinal, que país é este? – Rio de Janeiro: DP&amp;A, 2001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Brasil – condições sociais 2. Brasil – Política e gove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LINI, Nestor García. Consumidores e cidadãos.Rio de Janeiro: Editora UFRJ, 2006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Consumo 2. Comportamento do Consumi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6959"/>
      </w:tblGrid>
      <w:tr>
        <w:trPr>
          <w:trHeight w:val="1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NDAU, V. M. – </w:t>
            </w:r>
            <w:r>
              <w:rPr>
                <w:rFonts w:cs="Arial" w:ascii="Arial" w:hAnsi="Arial"/>
                <w:i/>
                <w:iCs/>
              </w:rPr>
              <w:t>Sociedade, Educação e Cultura (s).</w:t>
            </w:r>
            <w:r>
              <w:rPr>
                <w:rFonts w:cs="Arial" w:ascii="Arial" w:hAnsi="Arial"/>
              </w:rPr>
              <w:t xml:space="preserve"> Petrópolis, RJ: Vozes, 2002.</w:t>
            </w:r>
          </w:p>
        </w:tc>
      </w:tr>
      <w:tr>
        <w:trPr>
          <w:trHeight w:val="8589" w:hRule="atLeast"/>
          <w:cantSplit w:val="true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RTE I</w:t>
            </w:r>
            <w:r>
              <w:rPr>
                <w:rFonts w:cs="Arial" w:ascii="Arial" w:hAnsi="Arial"/>
              </w:rPr>
              <w:t xml:space="preserve"> – Multiculturalismo e educação: questões, tendências e perspectiv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1</w:t>
            </w:r>
            <w:r>
              <w:rPr>
                <w:rFonts w:cs="Arial" w:ascii="Arial" w:hAnsi="Arial"/>
              </w:rPr>
              <w:t xml:space="preserve"> – Nas teias da globalização: cultura e edu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2</w:t>
            </w:r>
            <w:r>
              <w:rPr>
                <w:rFonts w:cs="Arial" w:ascii="Arial" w:hAnsi="Arial"/>
              </w:rPr>
              <w:t xml:space="preserve"> – Cidadania e pluralidade cultural: questões emerg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3</w:t>
            </w:r>
            <w:r>
              <w:rPr>
                <w:rFonts w:cs="Arial" w:ascii="Arial" w:hAnsi="Arial"/>
              </w:rPr>
              <w:t xml:space="preserve"> –Multiculturalismo e educação: a construção de uma perspec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4</w:t>
            </w:r>
            <w:r>
              <w:rPr>
                <w:rFonts w:cs="Arial" w:ascii="Arial" w:hAnsi="Arial"/>
              </w:rPr>
              <w:t xml:space="preserve"> – Educação multicultural: tendências e propo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RTE II</w:t>
            </w:r>
            <w:r>
              <w:rPr>
                <w:rFonts w:cs="Arial" w:ascii="Arial" w:hAnsi="Arial"/>
              </w:rPr>
              <w:t xml:space="preserve"> – Identidades, culturas e educação: diferentes aproxima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5</w:t>
            </w:r>
            <w:r>
              <w:rPr>
                <w:rFonts w:cs="Arial" w:ascii="Arial" w:hAnsi="Arial"/>
              </w:rPr>
              <w:t xml:space="preserve"> – A questão didátia e a perspectiva multicultural: uma  articulação necessá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6</w:t>
            </w:r>
            <w:r>
              <w:rPr>
                <w:rFonts w:cs="Arial" w:ascii="Arial" w:hAnsi="Arial"/>
              </w:rPr>
              <w:t xml:space="preserve"> – Cultura(s) e identidades nas propostas curriculares nacionais do Brasil e da Argentina nos anos 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7</w:t>
            </w:r>
            <w:r>
              <w:rPr>
                <w:rFonts w:cs="Arial" w:ascii="Arial" w:hAnsi="Arial"/>
              </w:rPr>
              <w:t xml:space="preserve"> –Educar para a tolerância e o respeito à diferença: uma reflexão a partir da proposta Escola Plural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8</w:t>
            </w:r>
            <w:r>
              <w:rPr>
                <w:rFonts w:cs="Arial" w:ascii="Arial" w:hAnsi="Arial"/>
              </w:rPr>
              <w:t xml:space="preserve"> – Escola dá samba? O que dizem os compositores de samba do bairro de Oswaldo Cruz e da  Porte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CAPÍTULO 9</w:t>
            </w:r>
            <w:r>
              <w:rPr>
                <w:rFonts w:cs="Arial" w:ascii="Arial" w:hAnsi="Arial"/>
                <w:lang w:val="es-ES_tradnl"/>
              </w:rPr>
              <w:t xml:space="preserve"> – La investigación cualitativa em educación intercultural: de la comprensión a la trtansformación educativa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10</w:t>
            </w:r>
            <w:r>
              <w:rPr>
                <w:rFonts w:cs="Arial" w:ascii="Arial" w:hAnsi="Arial"/>
              </w:rPr>
              <w:t xml:space="preserve"> – Identidad em contextos multiculturale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S, Manuel – A era da informação: economia, sociedade e cultura; vol 2 – O poder da identidade – São Paulo: Editora Paz e Terra, 1996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Tecnologia da informação – aspectos sociais  2. Tecnologia da informação – aspectos políticos 3. Sociedade da informação.  4 – Movimentos sociais.  5. Identidade so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I, Marilena – Cultura e democracia: o discurso competente e outras falas – São Paulo: Cortez, 2006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Cultura   2. Cultura popular  3. Democra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RTZ, Clifford. – O saber local: novos ensaios em antropologia interpretativa. Petrópolis, RJ; Vozes, 1997.</w:t>
            </w:r>
          </w:p>
        </w:tc>
      </w:tr>
      <w:tr>
        <w:trPr>
          <w:trHeight w:val="105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-chave: </w:t>
            </w:r>
            <w:r>
              <w:rPr>
                <w:rFonts w:cs="Arial" w:ascii="Arial" w:hAnsi="Arial"/>
              </w:rPr>
              <w:t>1.Etnologia- Discursos, ensaios e conferênci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UX, Henry A. –Atos impuros: a prática política dos estudos culturais.Porto Alegre;Artmed, 2003.</w:t>
            </w:r>
          </w:p>
        </w:tc>
      </w:tr>
      <w:tr>
        <w:trPr>
          <w:trHeight w:val="105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lavra-chave: </w:t>
            </w:r>
            <w:r>
              <w:rPr>
                <w:rFonts w:cs="Arial" w:ascii="Arial" w:hAnsi="Arial"/>
              </w:rPr>
              <w:t xml:space="preserve">1.Educação- Pedagogia prática- Política educacional- Estudos culturai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RZYBOWSKI, C . et alli – </w:t>
            </w:r>
            <w:r>
              <w:rPr>
                <w:rFonts w:cs="Arial" w:ascii="Arial" w:hAnsi="Arial"/>
                <w:i/>
                <w:iCs/>
              </w:rPr>
              <w:t>Neoliberalismo: Alternativas?</w:t>
            </w:r>
            <w:r>
              <w:rPr>
                <w:rFonts w:cs="Arial" w:ascii="Arial" w:hAnsi="Arial"/>
              </w:rPr>
              <w:t xml:space="preserve">: RJ: Novamerica, 1998. </w:t>
            </w:r>
          </w:p>
        </w:tc>
      </w:tr>
      <w:tr>
        <w:trPr>
          <w:trHeight w:val="3636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Lógica Econômica vs. Lógica Democr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– Debate com Cândido Grzybo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–Globalizando a Cidad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– Debate com José Maria Gom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– Debate com Pablo Genti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ANN, Nadja – Pluralidade e ética em Educação – Rio de Janeiro: DP&amp;A, 2001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– Filosof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S, Xesús R. Educar para a verdade e para a esperança: em tempos de globalização, guerra preventiva e terrorismos.porto Alegre: Artmed, 2005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– Pa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IL, Rosana. Elaboração de projetos e propostas para Organizações da Sociedade Civil.São Paulo: Global, 2004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Organizações 2. Sociedade Civ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KSENAS, Paulo – Cidadania, poder e comunicação – São Paulo, Cortez, 2002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Cidadania  2. Comunicação   3. Poder (Ciências socia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NOLO, Walter D. – Histórias locais / Projetos Globais: colonialidade, saberes subalternos e pensamento liminar – Belo Horizonte, Editora UFMG - 2003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Cultura  2. Hermenêutica  3. Pós-colonialismo  4. Colôn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A, Carlos Guilherme – 1822 Dimensões – São Paulo: Editora Perspectiva, 1986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Processos de Independência   2. Histó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S, Carla; SOUZA, Herbert de – Ética e cidadania – São Paulo: Moderna, 1994 (Coleção polêmica)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Cidadania  2. Ética política - 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MANOWSKI, J. P. et alli – </w:t>
            </w:r>
            <w:r>
              <w:rPr>
                <w:rFonts w:cs="Arial" w:ascii="Arial" w:hAnsi="Arial"/>
                <w:i/>
                <w:iCs/>
              </w:rPr>
              <w:t xml:space="preserve">Conhecimento local e conhecimento Universal: Diversidade, Mídias e Tecnologias na Educação </w:t>
            </w:r>
            <w:r>
              <w:rPr>
                <w:rFonts w:cs="Arial" w:ascii="Arial" w:hAnsi="Arial"/>
              </w:rPr>
              <w:t xml:space="preserve"> – Vol.02, Curitiba: Champagnat, 2004.</w:t>
            </w:r>
          </w:p>
        </w:tc>
      </w:tr>
      <w:tr>
        <w:trPr>
          <w:trHeight w:val="1738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</w:rPr>
              <w:t xml:space="preserve"> – Diversidade na Edu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I</w:t>
            </w:r>
            <w:r>
              <w:rPr>
                <w:rFonts w:cs="Arial" w:ascii="Arial" w:hAnsi="Arial"/>
              </w:rPr>
              <w:t xml:space="preserve"> – Mídias e Tecnologias na Edu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ACRISTÁN, J, G. </w:t>
            </w:r>
            <w:r>
              <w:rPr>
                <w:rFonts w:cs="Arial" w:ascii="Arial" w:hAnsi="Arial"/>
                <w:i/>
                <w:iCs/>
              </w:rPr>
              <w:t xml:space="preserve">– Educar  e conviver na cultura global </w:t>
            </w:r>
            <w:r>
              <w:rPr>
                <w:rFonts w:cs="Arial" w:ascii="Arial" w:hAnsi="Arial"/>
              </w:rPr>
              <w:t xml:space="preserve"> – Porto Alegre: Artmed, 2002.</w:t>
            </w:r>
          </w:p>
        </w:tc>
      </w:tr>
      <w:tr>
        <w:trPr>
          <w:trHeight w:val="3815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As narrativas de progresso e as aspirações da edu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>– As fontes da experiência: a condição globalizada dos suje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– Educar para viver com os outros: os vínculos culturais e as relações socia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– A cultura e a formação para a cidaddania democr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– Que cultura considerar na educação e para quem 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, Boaventura de Sousa. – O Fórum Social Mundial: manual de uso. São Paulo; Cortez, 2005.</w:t>
            </w:r>
          </w:p>
        </w:tc>
      </w:tr>
      <w:tr>
        <w:trPr>
          <w:trHeight w:val="105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lavra-chave: </w:t>
            </w:r>
            <w:r>
              <w:rPr>
                <w:rFonts w:cs="Arial" w:ascii="Arial" w:hAnsi="Arial"/>
              </w:rPr>
              <w:t xml:space="preserve">1. Fórum Social Mundial.2.Globalização. 3. Política –História- Século 21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, Boaventura de Sousa – Trabalhar o mundo: os caminhos do novo internacionalismo operário – Rio de Janeiro: Civilização Brasileira, 2005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Globalização  2. Internacionalismo  3. Sindicalismo  4. Direito internacional  5. Trabalhadores – atividades políticas  6. organizações internacionais de trabalhado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,Boaventura de Sousa. –Introdução a uma ciência pós-moderna.Rio de Janeiro; Graal, 1989.</w:t>
            </w:r>
          </w:p>
        </w:tc>
      </w:tr>
      <w:tr>
        <w:trPr>
          <w:trHeight w:val="105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lavra-chave: </w:t>
            </w:r>
            <w:r>
              <w:rPr>
                <w:rFonts w:cs="Arial" w:ascii="Arial" w:hAnsi="Arial"/>
              </w:rPr>
              <w:t xml:space="preserve">1. Ciência – Filosofia 2. Ciências sociais- Filosofia 3. Conhecimento- Teoria 4. Hermenêut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,Boaventura de Sousa. –A Globalização e as ciências sociais.São Paulo; Cortez, 2005.</w:t>
            </w:r>
          </w:p>
        </w:tc>
      </w:tr>
      <w:tr>
        <w:trPr>
          <w:trHeight w:val="105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lavra-chave: </w:t>
            </w:r>
            <w:r>
              <w:rPr>
                <w:rFonts w:cs="Arial" w:ascii="Arial" w:hAnsi="Arial"/>
              </w:rPr>
              <w:t>1. Ciências sociais 2. Globalização 3. Globalização- Aspectos sociais 4.Portugal- Condições econômicas 5.  Portugal- Condições socia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,Boaventura de Sousa. –Conhecimento prudente para uma vida decente: um discurso sobre as ciências revisitado.São Paulo; Cortez, 2006.</w:t>
            </w:r>
          </w:p>
        </w:tc>
      </w:tr>
      <w:tr>
        <w:trPr>
          <w:trHeight w:val="105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lavra-chave: </w:t>
            </w:r>
            <w:r>
              <w:rPr>
                <w:rFonts w:cs="Arial" w:ascii="Arial" w:hAnsi="Arial"/>
              </w:rPr>
              <w:t>1. Ciências-Filosofia  2. Ciência- História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, Boaventura de Sousa – Democratizar a democracia: os caminhos da democracia participativa – Rio de Janeiro: Civilização Brasileira, 2005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Globalização – aspectos sociais  2. Problemas sociais  3. Democra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, Boaventura de Sousa – Produzir para viver: os caminhos da produção não capitalista – Rio de Janeiro: Civilização Brasileira, 2005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1. Globalização – aspectos sociais  2. Produção econômica  3. Setor informal(Econom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, Boaventura de Sousa – Reconhecer para libertar: os caminhos do cosmopolitismo multicultural – Rio de Janeiro: Civilização Brasileira, 2003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 xml:space="preserve">1. Globalização – aspectos sociais  2. Multiculturalismo  3. Movimentos sociais  4. Mudança soci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, Boaventura de Sousa. A crítica da razão indolente: contra o desperdício da experiência – VOL 1 – Para um novo senso comum: a ciência, o direito e a política na transição paradigmática. São Paulo: Cortez, 2005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Ciência e direito 2. Direito e política 3. Paradigmas (ciências  sociais) 4. Pós-modernidade 5. Sociologia jurídica 6. Teoria Crí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, Boaventura de Sousa – A gramática do tempo : para uma nova cultura política – São Paulo: Cortez, 2006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Cultura política  2. Sociedade  3. Teoria crí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HERN, Paul. Marx em 90 minutos. Rio de Janeiro: Jorge Zahar Ed.,2003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Mar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HERN, Paul. Locke em 90 minutos. Rio de Janeiro: Jorge Zahar Ed., 1997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Loc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HERN, Paul. Descartes em 90 minutos. Rio de Janeiro: Jorge Zahar Ed., 1997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Descar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STRATHERN, Paul. Berkeley em 90 minutos. </w:t>
            </w:r>
            <w:r>
              <w:rPr>
                <w:rFonts w:cs="Arial" w:ascii="Arial" w:hAnsi="Arial"/>
              </w:rPr>
              <w:t>Rio de Janeiro: Jorge Zahar Ed., 2003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Berkel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HERN, Paul. Aristóteles em 90 minutos. Rio de Janeiro: Jorge Zahar Ed., 1997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 xml:space="preserve">1.Aristótel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HERN, Paul. Platão em 90 minutos. Rio de Janeiro: Jorge Zahar Ed., 1997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Plat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HERN, Paul. Santo Agostinho em 90 minutos. Rio de Janeiro: Jorge Zahar Ed., 1999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Santo Agostin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IEIRA. L.  </w:t>
            </w:r>
            <w:r>
              <w:rPr>
                <w:rFonts w:cs="Arial" w:ascii="Arial" w:hAnsi="Arial"/>
                <w:i/>
                <w:iCs/>
              </w:rPr>
              <w:t>– Cidadania e Globalização</w:t>
            </w:r>
            <w:r>
              <w:rPr>
                <w:rFonts w:cs="Arial" w:ascii="Arial" w:hAnsi="Arial"/>
              </w:rPr>
              <w:t>- Brasil, Record.</w:t>
            </w:r>
          </w:p>
        </w:tc>
      </w:tr>
      <w:tr>
        <w:trPr>
          <w:trHeight w:val="3636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á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rte I</w:t>
            </w:r>
            <w:r>
              <w:rPr>
                <w:rFonts w:cs="Arial" w:ascii="Arial" w:hAnsi="Arial"/>
              </w:rPr>
              <w:t xml:space="preserve"> – A invenção da Cidad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rte II</w:t>
            </w:r>
            <w:r>
              <w:rPr>
                <w:rFonts w:cs="Arial" w:ascii="Arial" w:hAnsi="Arial"/>
              </w:rPr>
              <w:t xml:space="preserve"> – Sociedade Civil: A Terceira Margem do R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rte III</w:t>
            </w:r>
            <w:r>
              <w:rPr>
                <w:rFonts w:cs="Arial" w:ascii="Arial" w:hAnsi="Arial"/>
              </w:rPr>
              <w:t xml:space="preserve"> – Os (Des)Caminhos da Globaliz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ÚDICE,George. A conveniência da Cultura: usos da cultura na era global.Belo Horizonte: Editora UFMG; 2004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Cultura 2. Política Cultural 3. Globalização – aspectos socia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32:00Z</dcterms:created>
  <dc:creator>Febf</dc:creator>
  <dc:description/>
  <dc:language>en-US</dc:language>
  <cp:lastModifiedBy>Febf</cp:lastModifiedBy>
  <dcterms:modified xsi:type="dcterms:W3CDTF">2007-04-13T14:14:00Z</dcterms:modified>
  <cp:revision>10</cp:revision>
  <dc:subject/>
  <dc:title/>
</cp:coreProperties>
</file>