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Mundial sobre Meio Ambiente e Desenvolvimento. Nosso futuro comum – Rio de Janeiro: Ed. Da Fundação Getulio Vargas,1988.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I – Preocupações Com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 futuro ameaç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busca do desenvolvimento sustentáve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apel  da economia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II – Desafios com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ção  e recursos human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alimentar: mantendo o poten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s  e ecossistemas: recursos para o desenvolv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: opções para o meio ambiente e o desenvolv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: com menos, produzir ma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desafio urb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III –  Esforços Com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dministração  das áreas com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, segurança, desenvolvimento e o meio ambi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 ação comum: propostas de mudança institucional e leg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26:00Z</dcterms:created>
  <dc:creator>Febf</dc:creator>
  <dc:description/>
  <dc:language>en-US</dc:language>
  <cp:lastModifiedBy>Febf</cp:lastModifiedBy>
  <dcterms:modified xsi:type="dcterms:W3CDTF">2007-04-13T13:28:00Z</dcterms:modified>
  <cp:revision>2</cp:revision>
  <dc:subject/>
  <dc:title/>
</cp:coreProperties>
</file>