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, Ana Fani Alessandri.A cidade. São Paulo: Contexto, 2005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Cidades 2. Geografia urbana 3. Planejamento Urb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RO, Mary Garcia – Gênero e meio ambiente – São Paulo: Cortez, 2005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Meio ambiente  2.  Mulheres ambientalistas  3. Organizações não-governamenta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MARAES, Mauro. A formação de educadores ambientais. Campinas, SP: Papirus, 2004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Ambiental 2. Meio Ambiente 3. Prática de Ensino 4. Professores - Form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S, Francisco Luiz – Lixo: de onde vem? Para onde vai? – São Paulo: Moderna, 2003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cologia (ensino fundamental)  2. Lixo – recuperação  3. Meio amb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lismo e Justiça Ambiental. Trabalho Industrial e Poluição Ambiental no Rio de Janeiro ,2000.</w:t>
            </w:r>
          </w:p>
        </w:tc>
      </w:tr>
      <w:tr>
        <w:trPr>
          <w:trHeight w:val="2641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I -  Projeto e implantação da Reduc não consideraram ris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II – Primeiras análises de risco só ocorreram em 19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III – Conflito marca relação entre associação de moradores e refin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IV – Assinatura de termo do compromisso não diminui ameaç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– Queima de gás provoca danos ao meio amb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I – Cooperação ou cooptação? Projeto APELL tenta envolver comun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II – Convenio com a Coppe/UFRJ quebra clima de desconfianç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III – Busca de autonomia faz surgir G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IX  -Retrocesso nas ações com as comun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X – Petroleiros em greve denunciam irregular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XI – Terceirização e privatização crescem junto com riscos de acid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XII – Governo tenta atrair mais invest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XIII – Projeto APELL é retomado para superar sentimento de inseguranç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XIV – Tese analisa planejamento em casos de emerg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XV – Desrespeito a vida: Baía de Guanabara recebe dois mil toneladas de ól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XVI – Ações de emergência não saem do pap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XVII – Explosão de tanque expõe limites do projeto AP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XVIII – Moradores se mobilizam com abaixo-assinado. Autoridades se cal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XIX  - Novo acidente despeja mais 1,3 toneladas de óleo da Baía da Guanab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XX – Pescadores, sem trabalho, protest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XXI – Novo termo de compromisso tenta superar a cr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final – Os papéis desempenhados por cada 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NUCCI, Marta. – Os Manguezais e Nós:Uma Síntese de percepções.São Paulo;USP, 2002.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-chave: </w:t>
            </w:r>
            <w:r>
              <w:rPr>
                <w:rFonts w:cs="Arial" w:ascii="Arial" w:hAnsi="Arial"/>
              </w:rPr>
              <w:t>1.Ecossistemas.2.Homem- Influência na natureza. 3. Manguezais. 4. Manguezais- Ecolog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5:00Z</dcterms:created>
  <dc:creator>Febf</dc:creator>
  <dc:description/>
  <dc:language>en-US</dc:language>
  <cp:lastModifiedBy>Febf</cp:lastModifiedBy>
  <dcterms:modified xsi:type="dcterms:W3CDTF">2007-04-13T13:00:00Z</dcterms:modified>
  <cp:revision>4</cp:revision>
  <dc:subject/>
  <dc:title/>
</cp:coreProperties>
</file>