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mplantação da Educação Ambiental no Brasil, Brasília – DF, 1998.</w:t>
            </w:r>
          </w:p>
        </w:tc>
      </w:tr>
      <w:tr>
        <w:trPr>
          <w:trHeight w:val="2641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I – Caderno de histó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surpreendentes resultados de uma pesquisa nacion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ndo as raíz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m chegamos à Educação Ambient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bases internacionais para a Educação Ambient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bertas do Bras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vas leis, para o ambiente e a educaçã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icam-se as experiênci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grande encont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a segui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te Aos Tbili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e Brasília para a Educação Ambiental – 199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e Thessalon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II – Caderno de Ativida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undo que querem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fazem Educação Ambien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remos começar!!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a é ag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pa da m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 dicas para o suces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novo paradig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III – Fichár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de EA do ME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trabalho de EA do M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EA do IBAMA/ NE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As – Centros de Educação Ambien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rias com o ME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onferências de 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ção de Multiplicadores – PROPAC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N – parâmetros curriculares naciona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 Brasileira de 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mas fontes de financi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ARD, Gaston. A água e os sonhos: ensaio sobre a imaginação da matéria. Trad. Antonio de Pádua Danesi. São Paulo: Martins Fontes, 1997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Água 2. Imaginação 3. Psicanálise 4. Sonh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E, Karen L. Meio ambiente: interdisciplinaridade na prática. Campinas, SP: Papirus, 1998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Meio ambiente 2. Meio ambiente – Estudo e ens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S, Genebaldo Freire. Atividades Intersdisciplinares de Educação Ambiental. São Paulo: Gaia, 2006. 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Ambiental 2. Homem – influência ambien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, Pierre. O meio ambiente. Biblioteca básica de Ciência – edições 70.</w:t>
            </w:r>
          </w:p>
        </w:tc>
      </w:tr>
      <w:tr>
        <w:trPr>
          <w:trHeight w:val="2641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I – Os element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ol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tmosfera e as águas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II – O meio ambien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eio ambiente das sociedades rurais tradiciona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meio ambiente das sociedades industriai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gressões da economia indust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ão – Uma política do meio amb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Sumá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IN, Mauro. Ética e educação ambiental: conexão necessária. Campinas, SP: Papirus, 1996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ambien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MARAES, Mauro. A dimensão ambiental na educação. Campinas, SP:Papirus,1995.</w:t>
            </w:r>
          </w:p>
        </w:tc>
      </w:tr>
      <w:tr>
        <w:trPr>
          <w:trHeight w:val="2641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I– Por que educação ambiental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II – O que é educação ambiental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III – Educação ambiental para quê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IV – Como fazer educação ambiental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MARAES, Mauro (org) Caminhos da educação ambiental: da forma à ação. Campinas, SP : Papirus, 2006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Ambien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REIRO, Frederico Bernardo;LAYRARGUES, Philippe Pomier; CASTRO,Ronaldo Souza de. Educação Ambiental: repensando o espaço da cidadania. São Paulo: Cortez, 2005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Currículos 2. Cultura 3. Educação – estudos intercultur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UA,Suzana Machado e TABANEZ,Marlene F. (orgs). Educação ambiental:caminhos trilhados no Brasil. – Brasília, 1997.</w:t>
            </w:r>
          </w:p>
        </w:tc>
      </w:tr>
      <w:tr>
        <w:trPr>
          <w:trHeight w:val="2641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Recicl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 proposta de educação agroecológica para o meio rural do semi-árido brasileir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ambiental e universidade: um estudo de cas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e educação ambiental – A universidade e a incorporação da educação ambiental no ensino de 1º gra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ormação de professores em educação ambiental à luz da agenda 2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de trilhas interpretativas para educação ambient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ntamento do perfil dos diferentes grupos relacionados ao parque estadual do turvo, 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programa integrado para a conservação do mico-leão-preto – pesquisa, educação e envolvimento comunitári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conservação do mico-leão-dourado: atividades de  educação comunitária pra a conservação da mata atlântica no Estado do Rio de Janeir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gate cultural e conservação de tartarugas marinh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s educativos: estratégia de educação ambiental para o manejo sustentável da fauna silvestre por populações tradicionais em reserva extrativis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iência dos Mebengokré na educação ambiental de jovens Kayap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ão e educação florestal na Amazônia Oriental: o caso do projeto-piloto de manejo florest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ógico: uma sala de aula v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ância da auto-estima no projeto Cerrado, Casa Nossa, do Jardim Botânico de Brasília (JBB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ducação ambiental com animais peçonhentos: “ Na natureza não existem vilões!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ducação ambiental e a formação de jove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órter Eco: A beleza transfor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de conservação e organizações não-governamentais em parceria: programas de educação ambient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ambiental nas empresas: uma nova proposta de trabalh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e histórico da educação ambient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transformações na cultura e o debate ecológico: desafios políticos para a educação ambie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CHEINSKY, Aloísio – Educação ambiental: abordagens múltiplas – Porto Alegre: Artmed, 2002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ambien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, Boaventura de Sousa – Semear outras soluções: os caminhos da biodiversidade e dos conhecimentos rivais – Rio de Janeiro: Civilização Brasileira, 2005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Globalização – aspectos ambientais  2. Globalização – aspectos sociais  3. Diversidade biológica 4. Inovações tecnológic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O, Michele &amp; CARVALHO, Cristina Moura (orgs). Educação ambiental: pesquisa e desafios. Porto Alegre: Artmed, 2005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ambiental –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,Dorothy e Walter. Ecologia: alternativa para o futuro.Trad.Maria Inês Rolim – Rio de Janeiro: Paz e Terra,1990.</w:t>
            </w:r>
          </w:p>
        </w:tc>
      </w:tr>
      <w:tr>
        <w:trPr>
          <w:trHeight w:val="2641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I– Uma visão de mun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II – Abrindo camin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III – A nova econom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IV – Own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V  - Comunidades descolon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VI - Um desenvolvimento que d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VII -  Tecnologia adequ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 VIII – Ecologia em profund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IX -  Uma agricultura que se maten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X – Saúde cons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XI –O principio femin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XII – Educação em escala hu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XIII – A dimensão espiri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XIV – Futuro Ver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, Maria Cassaro da. O ambiente: uma urgência interdisciplinar. Campinas, SP: Papirus, 2005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Ecologia humana 2. Ecossistemas – aspectos sociais 3. Interdisciplinaridade e conhecimento 4. Meio ambiente 5. Pesquisa interdisciplin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567" w:hanging="2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05:00Z</dcterms:created>
  <dc:creator>Febf</dc:creator>
  <dc:description/>
  <dc:language>en-US</dc:language>
  <cp:lastModifiedBy>Febf</cp:lastModifiedBy>
  <dcterms:modified xsi:type="dcterms:W3CDTF">2007-04-13T12:38:00Z</dcterms:modified>
  <cp:revision>7</cp:revision>
  <dc:subject/>
  <dc:title/>
</cp:coreProperties>
</file>