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, José Chacon.  – Brasil 21: uma nova ética para o desenvolvimento. CREA – RJ, 1999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 – Um modelo predatório e exclud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 – Brasil, a destruição do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I – Desenvolvimento Sustentável, o novo caminh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V – Brasil: bases para o desenvolvimento sustentá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 – O poder dos tróp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I – A cidade auto-sustentá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II – Conclus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 – Radiografia de um modelo exclu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II – Como os ricos protegem o seu meio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IERI, José Carlos. Desenvolvimento e Meio Ambiente: as estratégias de mudanças da agenda 21. 7ª ed. ver. e atual. Petrópolis, RJ: Vozes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Desenvolvimento Econômico – Aspectos Ambientais. 2. Ecologia Humana 3. Política ambient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RGO, Ana Luiza de Brasil.Desenvolvimento Sustentável: dimensões e desafios. Campinas, SP: Papirus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esenvolvimento sustentável 2. Economia mundial 3. Meio ambiente 4. Mudança social 5. Problemas soci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OMASI, Lívia; WARDE, Miriam Jorge; HADDAD, Sérgio.  (Org.) – O banco mundial e as políticas educacionais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Banco mundial 2. Políticas educ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LHO, Fátima – Sustentabilidade ambiental, consumo e cidadania – São Paulo: Cortez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idadania  2. Consumo (Economia)  3. Desenvolvimento sustentável  4. Economia ambiental  5. Educação ambiental  6. Meio ambiente  7. Política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GOTA, Marcos  -Verde Cotidiano o meio ambiente em discussão – Rio de Janeiro: DP&amp;A, 2001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ambiental  2. Ecologia – Aspectos soci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IER, Jacques. – O meio ambiente. Campinas, SP; Papirus, 1994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Ecologia.2. Ecologia Humana. 3. Homem – Influência na natureza. 4. Política ambiental .5. Recursos naturais- Conservaçã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9:00Z</dcterms:created>
  <dc:creator>Febf</dc:creator>
  <dc:description/>
  <dc:language>en-US</dc:language>
  <cp:lastModifiedBy>Febf</cp:lastModifiedBy>
  <dcterms:modified xsi:type="dcterms:W3CDTF">2007-04-13T12:04:00Z</dcterms:modified>
  <cp:revision>4</cp:revision>
  <dc:subject/>
  <dc:title/>
</cp:coreProperties>
</file>