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MOWICZ,Anete &amp; SILVERIO, Valter Roberto (orgs). Afirmando diferenças: montando o quebra-cabeça da diversidade na escola. Campinas, SP: Papirus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Diferenças individuais 2. Discriminação na educação 3 . Inclusão social 4. Integração escolar. 5. Pedagogia 6. Sociologia educa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VES. R. – </w:t>
            </w:r>
            <w:r>
              <w:rPr>
                <w:rFonts w:cs="Arial" w:ascii="Arial" w:hAnsi="Arial"/>
                <w:i/>
                <w:iCs/>
              </w:rPr>
              <w:t>Cartas aos adolescentes e a seus pais</w:t>
            </w:r>
            <w:r>
              <w:rPr>
                <w:rFonts w:cs="Arial" w:ascii="Arial" w:hAnsi="Arial"/>
              </w:rPr>
              <w:t xml:space="preserve"> – Campinas, SP: Papirus, 1999.</w:t>
            </w:r>
          </w:p>
        </w:tc>
      </w:tr>
      <w:tr>
        <w:trPr>
          <w:trHeight w:val="2098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Cartas aos pais dos adolesc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Cartas aos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3</w:t>
            </w:r>
            <w:r>
              <w:rPr>
                <w:rFonts w:cs="Arial" w:ascii="Arial" w:hAnsi="Arial"/>
              </w:rPr>
              <w:t xml:space="preserve"> – Cartas sobre sex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VIM, R . et alli  – </w:t>
            </w:r>
            <w:r>
              <w:rPr>
                <w:rFonts w:cs="Arial" w:ascii="Arial" w:hAnsi="Arial"/>
                <w:i/>
                <w:iCs/>
              </w:rPr>
              <w:t>Juventude anos 90.</w:t>
            </w:r>
            <w:r>
              <w:rPr>
                <w:rFonts w:cs="Arial" w:ascii="Arial" w:hAnsi="Arial"/>
              </w:rPr>
              <w:t xml:space="preserve"> RJ, Contra Capa Livraria, 2000. </w:t>
            </w:r>
          </w:p>
        </w:tc>
      </w:tr>
      <w:tr>
        <w:trPr>
          <w:trHeight w:val="417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 Os jovens suburbanos e a mídia: conceitos e preconc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- Retratos da juventude: imagens de juventude e violência no 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- ´´Juventude-adolescente pobre`` e ´´valor-trabalho´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- Jovens em situação de risc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 xml:space="preserve">- Torcidas jovens: paixão, amizade e aventu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</w:rPr>
              <w:t>- Mitos e imagens nos modos de expressão de jovens rur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ANTES, E. M. et alli. – </w:t>
            </w:r>
            <w:r>
              <w:rPr>
                <w:rFonts w:cs="Arial" w:ascii="Arial" w:hAnsi="Arial"/>
                <w:i/>
                <w:iCs/>
              </w:rPr>
              <w:t xml:space="preserve">Envolvimento de adolescentes com o uso e o tráfico de drogas no Rio de Janeiro </w:t>
            </w:r>
            <w:r>
              <w:rPr>
                <w:rFonts w:cs="Arial" w:ascii="Arial" w:hAnsi="Arial"/>
              </w:rPr>
              <w:t>– RJ: UERJ, PRODEMAN, 2000.</w:t>
            </w:r>
          </w:p>
        </w:tc>
      </w:tr>
      <w:tr>
        <w:trPr>
          <w:trHeight w:val="335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Entre o educativo e o carcerário: análise do sistema sócio-educativo do Rio de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Processos Judi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Opinião de policiais militares do Rio de Janeiro sobre adolescentes em conflit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 a lei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DOIN, Marie – Nathalie. Bulliying e desrespeito: como acabar com essa cultura na escola. Porto Alegre: Artmed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Bullying nas escolas 2. Psicologia educacional 3. Psicologia da criança 4. Psicologia do adoles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GO,A . – </w:t>
            </w:r>
            <w:r>
              <w:rPr>
                <w:rFonts w:cs="Arial" w:ascii="Arial" w:hAnsi="Arial"/>
                <w:i/>
                <w:iCs/>
              </w:rPr>
              <w:t>O vigor da mística</w:t>
            </w:r>
            <w:r>
              <w:rPr>
                <w:rFonts w:cs="Arial" w:ascii="Arial" w:hAnsi="Arial"/>
              </w:rPr>
              <w:t xml:space="preserve">: SP: ANCA/MST, 2002. </w:t>
            </w:r>
          </w:p>
        </w:tc>
      </w:tr>
      <w:tr>
        <w:trPr>
          <w:trHeight w:val="489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r os son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1</w:t>
            </w:r>
            <w:r>
              <w:rPr>
                <w:rFonts w:cs="Arial" w:ascii="Arial" w:hAnsi="Arial"/>
              </w:rPr>
              <w:t xml:space="preserve"> –  A místiva companheira eterna da exist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2</w:t>
            </w:r>
            <w:r>
              <w:rPr>
                <w:rFonts w:cs="Arial" w:ascii="Arial" w:hAnsi="Arial"/>
              </w:rPr>
              <w:t xml:space="preserve"> – Sustentáculos da mí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3</w:t>
            </w:r>
            <w:r>
              <w:rPr>
                <w:rFonts w:cs="Arial" w:ascii="Arial" w:hAnsi="Arial"/>
              </w:rPr>
              <w:t xml:space="preserve"> – A particip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IL. Ministério da Saúde. Secretaria de Assistência a Saúde. Coordenação geral do PN DST/AIDS. Drogas, AIDS e Sociedade. Brasília : Coordenação Geral de Doenças Sexualmente Transmissíveis / AIDS, 1995. 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Existência Humana: Prazeres, riscos e op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Preconceitos e conceitos sobre dro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Drogas na Socie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As drogas mais usadas no Brasil e suas conseqü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O surgimento da 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Drogas e 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ulo VII – As abordagens preventivas: entre prevenção idealizada e prevenção possí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 – Como avaliar a prevençã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– Abordagens terapêut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RVALHO, E. et alli. – </w:t>
            </w:r>
            <w:r>
              <w:rPr>
                <w:rFonts w:cs="Arial" w:ascii="Arial" w:hAnsi="Arial"/>
                <w:i/>
                <w:iCs/>
              </w:rPr>
              <w:t>Racismo e anti – racismo na escol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repensando nossa escola</w:t>
            </w:r>
            <w:r>
              <w:rPr>
                <w:rFonts w:cs="Arial" w:ascii="Arial" w:hAnsi="Arial"/>
              </w:rPr>
              <w:t>—SP.:Summus, 2001.</w:t>
            </w:r>
          </w:p>
        </w:tc>
      </w:tr>
      <w:tr>
        <w:trPr>
          <w:trHeight w:val="597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experência da branquitude diante de conflitos racias: estudos de realidade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asileiras e estadunid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Repercussões do discurso pedagógico sobre relações racias nos PC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– Formação de educadores / as para o combate ao racismo: mais uma tarefa essen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Educação cidadã, etnia e raça :o trato pedagógico da divers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responsabilidade da escola na eliminação do preconceito racial: alguns caminh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Sankofa: educação e identidade afrodescen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Educação anti – racista: compromisso indispensável para um mundo mel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- </w:t>
            </w:r>
            <w:r>
              <w:rPr>
                <w:rFonts w:cs="Arial" w:ascii="Arial" w:hAnsi="Arial"/>
              </w:rPr>
              <w:t>O educador, e a contrução de uma auto- estima positiva do educando ne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- </w:t>
            </w:r>
            <w:r>
              <w:rPr>
                <w:rFonts w:cs="Arial" w:ascii="Arial" w:hAnsi="Arial"/>
              </w:rPr>
              <w:t>Negritude, letramento e o uso social da or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-</w:t>
            </w:r>
            <w:r>
              <w:rPr>
                <w:rFonts w:cs="Arial" w:ascii="Arial" w:hAnsi="Arial"/>
              </w:rPr>
              <w:t xml:space="preserve"> Personagens negros na literatura infanto - juvenil: rompendo estereóti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E, Cleo – Fenômeno Bullying: Como prevenir a violência nas escolas e educar para a paz - Campinas SP: Verus Editora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 Adolescentes  2. Psicologia do adolescente   3. Psicologia educacional   4. Violê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IRE, J, R, B. et alli. .– </w:t>
            </w:r>
            <w:r>
              <w:rPr>
                <w:rFonts w:cs="Arial" w:ascii="Arial" w:hAnsi="Arial"/>
                <w:i/>
                <w:iCs/>
              </w:rPr>
              <w:t xml:space="preserve">Aldeamentos Indígenas do Rio de Janeiro </w:t>
            </w:r>
            <w:r>
              <w:rPr>
                <w:rFonts w:cs="Arial" w:ascii="Arial" w:hAnsi="Arial"/>
              </w:rPr>
              <w:t xml:space="preserve">– RJ, SR-3/UERJ  1997.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Índios do Rio de Janeiro e suas Aldeias de Ori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Quem e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s línguas que falav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s aldeias onde morav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Como vivi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O povo fluminense e a herança indíg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índios Catequizados e as Aldeias de Repart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projeto colon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 escravidão índigena: ´´ Os negros da terra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repartição: Os índios alde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De aldeia a povo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De índio a caboc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 índio na C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- 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UVEIA, P.et alli. </w:t>
            </w:r>
            <w:r>
              <w:rPr>
                <w:rFonts w:cs="Arial" w:ascii="Arial" w:hAnsi="Arial"/>
                <w:i/>
                <w:iCs/>
              </w:rPr>
              <w:t>– AIDS e Comunidades: Instituto de Investigação e Ação Social</w:t>
            </w:r>
            <w:r>
              <w:rPr>
                <w:rFonts w:cs="Arial" w:ascii="Arial" w:hAnsi="Arial"/>
              </w:rPr>
              <w:t>: RJ:  1998.</w:t>
            </w:r>
          </w:p>
        </w:tc>
      </w:tr>
      <w:tr>
        <w:trPr>
          <w:trHeight w:val="345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Comunidades na luta contra a AIDS: Uma proposta de interve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Mulheres pobres e saúde sexual-reprodutiva: algumas consid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Atualidade e improvisação: AIDS e população de baixa renda no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Aborto em questão: Aspectos teóricos e pr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UVEIA, P.et alli. </w:t>
            </w:r>
            <w:r>
              <w:rPr>
                <w:rFonts w:cs="Arial" w:ascii="Arial" w:hAnsi="Arial"/>
                <w:i/>
                <w:iCs/>
              </w:rPr>
              <w:t>– DROGAS: Qualidade de Vida e Cidadania</w:t>
            </w:r>
            <w:r>
              <w:rPr>
                <w:rFonts w:cs="Arial" w:ascii="Arial" w:hAnsi="Arial"/>
              </w:rPr>
              <w:t>: RJ</w:t>
            </w:r>
            <w:r>
              <w:rPr>
                <w:rFonts w:cs="Arial" w:ascii="Arial" w:hAnsi="Arial"/>
                <w:i/>
                <w:iCs/>
              </w:rPr>
              <w:t xml:space="preserve">: </w:t>
            </w:r>
            <w:r>
              <w:rPr>
                <w:rFonts w:cs="Arial" w:ascii="Arial" w:hAnsi="Arial"/>
              </w:rPr>
              <w:t>Gestão Comunitária: Instituto de Investigação e Ação Social:RJ: 1999.</w:t>
            </w:r>
          </w:p>
        </w:tc>
      </w:tr>
      <w:tr>
        <w:trPr>
          <w:trHeight w:val="407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—</w:t>
            </w:r>
            <w:r>
              <w:rPr>
                <w:rFonts w:cs="Arial" w:ascii="Arial" w:hAnsi="Arial"/>
              </w:rPr>
              <w:t>Por uma Sociologia do Narcotrá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Drogas e Dependência: um desaf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30" w:hanging="1730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Práticas Médicas e Modelos Conceituais na Abordagem das Toxicoman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Uso de Drogas, Informação e Políticas Públ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5</w:t>
            </w:r>
            <w:r>
              <w:rPr>
                <w:rFonts w:cs="Arial" w:ascii="Arial" w:hAnsi="Arial"/>
              </w:rPr>
              <w:t xml:space="preserve"> – A Legislação das Dro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TCHER, R. A et alli – </w:t>
            </w:r>
            <w:r>
              <w:rPr>
                <w:rFonts w:cs="Arial" w:ascii="Arial" w:hAnsi="Arial"/>
                <w:i/>
                <w:iCs/>
              </w:rPr>
              <w:t>Pontos Essenciais da Tecnologia de Anticoncepção</w:t>
            </w:r>
            <w:r>
              <w:rPr>
                <w:rFonts w:cs="Arial" w:ascii="Arial" w:hAnsi="Arial"/>
              </w:rPr>
              <w:t xml:space="preserve">: Baltimore: Escola de Saúde Pública Johns Hopkins, Programa de Informação de População, 2001.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da OMS e do FNU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da US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e dedica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adecim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1</w:t>
            </w:r>
            <w:r>
              <w:rPr>
                <w:rFonts w:cs="Arial" w:ascii="Arial" w:hAnsi="Arial"/>
              </w:rPr>
              <w:t xml:space="preserve"> – Como usar este m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2</w:t>
            </w:r>
            <w:r>
              <w:rPr>
                <w:rFonts w:cs="Arial" w:ascii="Arial" w:hAnsi="Arial"/>
              </w:rPr>
              <w:t xml:space="preserve">  - O planejamento familiar podde beneficiar a 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ITULO 3</w:t>
            </w:r>
            <w:r>
              <w:rPr>
                <w:rFonts w:cs="Arial" w:ascii="Arial" w:hAnsi="Arial"/>
              </w:rPr>
              <w:t xml:space="preserve"> - Ori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- Informações importantes para oferecer serviços de planejamento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5 -</w:t>
            </w:r>
            <w:r>
              <w:rPr>
                <w:rFonts w:cs="Arial" w:ascii="Arial" w:hAnsi="Arial"/>
              </w:rPr>
              <w:t xml:space="preserve"> Anticoncepcionais orais combinados de baixa dos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6 - </w:t>
            </w:r>
            <w:r>
              <w:rPr>
                <w:rFonts w:cs="Arial" w:ascii="Arial" w:hAnsi="Arial"/>
              </w:rPr>
              <w:t xml:space="preserve">Anticoncepcionais orais apenas de progestogên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7 - </w:t>
            </w:r>
            <w:r>
              <w:rPr>
                <w:rFonts w:cs="Arial" w:ascii="Arial" w:hAnsi="Arial"/>
              </w:rPr>
              <w:t>Anticoncepcional injetável AMP-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APÌTULO 8 -</w:t>
            </w:r>
            <w:r>
              <w:rPr>
                <w:rFonts w:cs="Arial" w:ascii="Arial" w:hAnsi="Arial"/>
                <w:b w:val="false"/>
                <w:bCs w:val="false"/>
              </w:rPr>
              <w:t xml:space="preserve"> Implantes Norpl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9 - </w:t>
            </w:r>
            <w:r>
              <w:rPr>
                <w:rFonts w:cs="Arial" w:ascii="Arial" w:hAnsi="Arial"/>
              </w:rPr>
              <w:t>Esterilização femin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10 - </w:t>
            </w:r>
            <w:r>
              <w:rPr>
                <w:rFonts w:cs="Arial" w:ascii="Arial" w:hAnsi="Arial"/>
              </w:rPr>
              <w:t>Vasectom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11 -  </w:t>
            </w:r>
            <w:r>
              <w:rPr>
                <w:rFonts w:cs="Arial" w:ascii="Arial" w:hAnsi="Arial"/>
              </w:rPr>
              <w:t xml:space="preserve">Cond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12 – </w:t>
            </w:r>
            <w:r>
              <w:rPr>
                <w:rFonts w:cs="Arial" w:ascii="Arial" w:hAnsi="Arial"/>
              </w:rPr>
              <w:t>Dispositivo intra-uterino (DI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3</w:t>
            </w:r>
            <w:r>
              <w:rPr>
                <w:rFonts w:cs="Arial" w:ascii="Arial" w:hAnsi="Arial"/>
              </w:rPr>
              <w:t xml:space="preserve"> – Métodos vag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14 </w:t>
            </w:r>
            <w:r>
              <w:rPr>
                <w:rFonts w:cs="Arial" w:ascii="Arial" w:hAnsi="Arial"/>
              </w:rPr>
              <w:t>– Métodos comportamentais, incluindo abstinência periód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15 </w:t>
            </w:r>
            <w:r>
              <w:rPr>
                <w:rFonts w:cs="Arial" w:ascii="Arial" w:hAnsi="Arial"/>
              </w:rPr>
              <w:t>– Método da lactação e amenorréia (LA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16 </w:t>
            </w:r>
            <w:r>
              <w:rPr>
                <w:rFonts w:cs="Arial" w:ascii="Arial" w:hAnsi="Arial"/>
              </w:rPr>
              <w:t>–  Doenças sexualmente transmisssíveis (DST), incluindo HIV/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: Critérios de elegibilidade médica da O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suger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ETS – </w:t>
            </w:r>
            <w:r>
              <w:rPr>
                <w:rFonts w:cs="Arial" w:ascii="Arial" w:hAnsi="Arial"/>
                <w:i/>
                <w:iCs/>
              </w:rPr>
              <w:t xml:space="preserve">Rio de Janeiro –Trabalho e Sociedade. </w:t>
            </w:r>
            <w:r>
              <w:rPr>
                <w:rFonts w:cs="Arial" w:ascii="Arial" w:hAnsi="Arial"/>
              </w:rPr>
              <w:t xml:space="preserve">– RJ:: EDI-Fato: 2001. </w:t>
            </w:r>
          </w:p>
        </w:tc>
      </w:tr>
      <w:tr>
        <w:trPr>
          <w:trHeight w:val="6690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- Jovens no mercado de trabalho do 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-</w:t>
            </w:r>
            <w:r>
              <w:rPr>
                <w:rFonts w:cs="Arial" w:ascii="Arial" w:hAnsi="Arial"/>
              </w:rPr>
              <w:t xml:space="preserve"> Decifra-me ou nos Devoramos: Considerações sobre a Juventude no/d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de Jan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  <w:r>
              <w:rPr>
                <w:rFonts w:cs="Arial" w:ascii="Arial" w:hAnsi="Arial"/>
              </w:rPr>
              <w:t>Jovens na C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  <w:r>
              <w:rPr>
                <w:rFonts w:cs="Arial" w:ascii="Arial" w:hAnsi="Arial"/>
              </w:rPr>
              <w:t>Panorama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  <w:r>
              <w:rPr>
                <w:rFonts w:cs="Arial" w:ascii="Arial" w:hAnsi="Arial"/>
              </w:rPr>
              <w:t>Análise do Mercado de Trabalh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ferta de Trabalh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cupaçã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rmal e Informal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sempreg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nd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presas e Empreg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vimentação de Mão-de-Obr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guro-Desempreg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rnada de Trabalh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EM, C.. et alli. –</w:t>
            </w:r>
            <w:r>
              <w:rPr>
                <w:rFonts w:cs="Arial" w:ascii="Arial" w:hAnsi="Arial"/>
                <w:i/>
                <w:iCs/>
              </w:rPr>
              <w:t xml:space="preserve">Toxicomanias: uma abordagem clínica: </w:t>
            </w:r>
            <w:r>
              <w:rPr>
                <w:rFonts w:cs="Arial" w:ascii="Arial" w:hAnsi="Arial"/>
              </w:rPr>
              <w:t>RJ: NEPAD/UERJ: Settte Letras, 1997.</w:t>
            </w:r>
          </w:p>
        </w:tc>
      </w:tr>
      <w:tr>
        <w:trPr>
          <w:trHeight w:val="3097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1 - </w:t>
            </w:r>
            <w:r>
              <w:rPr>
                <w:rFonts w:cs="Arial" w:ascii="Arial" w:hAnsi="Arial"/>
              </w:rPr>
              <w:t>Da Monotonia à D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- Os Caminhos do Sinto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- Recortes Clí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EM, C.. et alli. –</w:t>
            </w:r>
            <w:r>
              <w:rPr>
                <w:rFonts w:cs="Arial" w:ascii="Arial" w:hAnsi="Arial"/>
                <w:i/>
                <w:iCs/>
              </w:rPr>
              <w:t xml:space="preserve">Toxicomanias: abordagem multidisciplinar: </w:t>
            </w:r>
            <w:r>
              <w:rPr>
                <w:rFonts w:cs="Arial" w:ascii="Arial" w:hAnsi="Arial"/>
              </w:rPr>
              <w:t>RJ: NEPAD/UERJ: Settte Letras, 1997.</w:t>
            </w:r>
          </w:p>
        </w:tc>
      </w:tr>
      <w:tr>
        <w:trPr>
          <w:trHeight w:val="327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Aspectos sociais: a construção da marginalidade e da viol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Estratégias Preven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O Estado da Arte da Epidedmi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Norma e Desvio: Aspectos Leg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LOUSTIAN. S, M, – </w:t>
            </w:r>
            <w:r>
              <w:rPr>
                <w:rFonts w:cs="Arial" w:ascii="Arial" w:hAnsi="Arial"/>
                <w:i/>
                <w:iCs/>
              </w:rPr>
              <w:t xml:space="preserve">Família Brasileira, a base de tudo. </w:t>
            </w:r>
            <w:r>
              <w:rPr>
                <w:rFonts w:cs="Arial" w:ascii="Arial" w:hAnsi="Arial"/>
              </w:rPr>
              <w:t xml:space="preserve">– SP: Cortez; Brasília, DF, UNICEF, 2000. </w:t>
            </w:r>
          </w:p>
        </w:tc>
      </w:tr>
      <w:tr>
        <w:trPr>
          <w:trHeight w:val="2737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>Família e Políticas sociais n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– </w:t>
            </w:r>
            <w:r>
              <w:rPr>
                <w:rFonts w:cs="Arial" w:ascii="Arial" w:hAnsi="Arial"/>
              </w:rPr>
              <w:t xml:space="preserve">Família Brasileira em d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A, M. C. et alli– </w:t>
            </w:r>
            <w:r>
              <w:rPr>
                <w:rFonts w:cs="Arial" w:ascii="Arial" w:hAnsi="Arial"/>
                <w:i/>
                <w:iCs/>
              </w:rPr>
              <w:t>Mulher e Rádio popular</w:t>
            </w:r>
            <w:r>
              <w:rPr>
                <w:rFonts w:cs="Arial" w:ascii="Arial" w:hAnsi="Arial"/>
              </w:rPr>
              <w:t>: São Paulo. SP: Paulinas, 1997.</w:t>
            </w:r>
          </w:p>
        </w:tc>
      </w:tr>
      <w:tr>
        <w:trPr>
          <w:trHeight w:val="597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à edição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As mulheres nas rádios popu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Gênero, Linguagem, Comun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A Rádio: algo mais que uma compan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A Rádio: um espaço para cres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5 </w:t>
            </w:r>
            <w:r>
              <w:rPr>
                <w:rFonts w:cs="Arial" w:ascii="Arial" w:hAnsi="Arial"/>
              </w:rPr>
              <w:t xml:space="preserve">– E em casa, como anda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 mulher: Um olhar feminino no rá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os sonhos fazem uma rádio comun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>Estudos Afro – Asiáticos 33:</w:t>
            </w:r>
            <w:r>
              <w:rPr>
                <w:rFonts w:cs="Arial" w:ascii="Arial" w:hAnsi="Arial"/>
              </w:rPr>
              <w:t xml:space="preserve"> Rio de Janeiro: CEAA; 1998</w:t>
            </w:r>
          </w:p>
        </w:tc>
      </w:tr>
      <w:tr>
        <w:trPr>
          <w:trHeight w:val="597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– </w:t>
            </w:r>
            <w:r>
              <w:rPr>
                <w:rFonts w:cs="Arial" w:ascii="Arial" w:hAnsi="Arial"/>
              </w:rPr>
              <w:t>´´ Colonialidade de poder`` e dinâmica racial: diásporas caribenhas na cidade de Nova Ior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s relações raciais nos terreiros do Rio Grande do Su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Cultura, cor e sociedade: a questão da etnicidade entre as empregadaas domést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- Racismo e anti-racismos no Bras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– Zumbi &amp; Simpson, Farrakan &amp; Pelé: as encruzilhadas do discurso ra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Etnicidade e cidadania como elementos de negociação: comerciantes árabes no Haiti, 1860 - 19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scravidão, cidadania e serviço militar na mobilização brasileira para a Guerra do Paragu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– </w:t>
            </w:r>
            <w:r>
              <w:rPr>
                <w:rFonts w:cs="Arial" w:ascii="Arial" w:hAnsi="Arial"/>
              </w:rPr>
              <w:t>Da Presiganga ao Dique: os capoeiras no Arsenal de Mari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 </w:t>
            </w:r>
            <w:r>
              <w:rPr>
                <w:rFonts w:cs="Arial" w:ascii="Arial" w:hAnsi="Arial"/>
              </w:rPr>
              <w:t>– Causas imediatas da superação do capital escravista-merc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>Estudos Afro – Asiáticos 34</w:t>
            </w:r>
            <w:r>
              <w:rPr>
                <w:rFonts w:cs="Arial" w:ascii="Arial" w:hAnsi="Arial"/>
              </w:rPr>
              <w:t>. Rio de Janeiro: CEAA; 1998</w:t>
            </w:r>
          </w:p>
        </w:tc>
      </w:tr>
      <w:tr>
        <w:trPr>
          <w:trHeight w:val="489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Violência, dinheiiro fácil e justiça no Brasil: 1980 –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Alternativos e pagodeiros: notas etnográficas sobre territorialidade e relaçõe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ciais no Centro histórico de Sal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Orfeus em tempo de modernidade no carnaval cario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- Mitos, controvérsias e fatos: construindo a hisória da capoei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-</w:t>
            </w:r>
            <w:r>
              <w:rPr>
                <w:rFonts w:cs="Arial" w:ascii="Arial" w:hAnsi="Arial"/>
              </w:rPr>
              <w:t xml:space="preserve"> Maçonaria, cidadania e a questão racial no Brasil escrav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- A liturgia das cores: relações interétnicas e contatos culturais nas irmandade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igiosas da Amazônia no século X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- </w:t>
            </w:r>
            <w:r>
              <w:rPr>
                <w:rFonts w:cs="Arial" w:ascii="Arial" w:hAnsi="Arial"/>
              </w:rPr>
              <w:t>Das ilhas ao continente, da França à Holanda: identidades pós-coloniais n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ribe contemporâneo 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>Estudos Afro – Asiáticos 35:</w:t>
            </w:r>
            <w:r>
              <w:rPr>
                <w:rFonts w:cs="Arial" w:ascii="Arial" w:hAnsi="Arial"/>
              </w:rPr>
              <w:t xml:space="preserve"> Rio de Janeiro: CEAA; 1998</w:t>
            </w:r>
          </w:p>
        </w:tc>
      </w:tr>
      <w:tr>
        <w:trPr>
          <w:trHeight w:val="399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A política da identidade nas Antilhas Franc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batuque negro das Escolas de Samb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Mandinga: notas etnográficas sobre a utilização de símbolos étnicos n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poeiragem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- Hibridismo e diasporização em Black Atlantic: o caso de Chom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>– A reinvenção de um passado sagrado na poesia afro-brasileira contemporâ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Corporações religiosas de Ilhéus e S. Tomé e Princípe do Liberalis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 xml:space="preserve">Estudos Afro – Asiáticos 36 </w:t>
            </w:r>
            <w:r>
              <w:rPr>
                <w:rFonts w:cs="Arial" w:ascii="Arial" w:hAnsi="Arial"/>
              </w:rPr>
              <w:t xml:space="preserve"> Rio de Janeiro: CEAA; 1999</w:t>
            </w:r>
          </w:p>
        </w:tc>
      </w:tr>
      <w:tr>
        <w:trPr>
          <w:trHeight w:val="489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Interessa a quem responder a questão sobre cor? Classificação racial e -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igualdade de renda no Bras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Raça, imigração e eugenia: o projeto de” regeneração nacional “ da Liga Brasileir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Higiene 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Uma religião para o futuro: a rede transnacional dos ocultos afro-americ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 xml:space="preserve">- Quando histórias de liberdade são histórias da escravidão: fugas escravas na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íncia do Grão do Pará ( 1860 – 1888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  <w:r>
              <w:rPr>
                <w:rFonts w:cs="Arial" w:ascii="Arial" w:hAnsi="Arial"/>
              </w:rPr>
              <w:t>Que crime é s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imático? ‘’ As transgressões de um pastor negro no Recif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riarcal, 18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centralidade das margens: arte, gênero e criatividade afro-americ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 xml:space="preserve">Estudos Afro – Asiáticos 37 </w:t>
            </w:r>
            <w:r>
              <w:rPr>
                <w:rFonts w:cs="Arial" w:ascii="Arial" w:hAnsi="Arial"/>
              </w:rPr>
              <w:t xml:space="preserve"> Rio de Janeiro: CEAA; 2000</w:t>
            </w:r>
          </w:p>
        </w:tc>
      </w:tr>
      <w:tr>
        <w:trPr>
          <w:trHeight w:val="453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 xml:space="preserve">Essencializando a diferença: o censo demográfico, o multiculturalismo e os 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ltirracias nos Estados Un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esquecimento,o perdão e o ressentimento: a cidadania na Martinica (1848 – 50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s associações de nativos em Angola: o lazer militante em prol dos angol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- O contraste da Índia – Brasil na periferia da glob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 -  </w:t>
            </w:r>
            <w:r>
              <w:rPr>
                <w:rFonts w:cs="Arial" w:ascii="Arial" w:hAnsi="Arial"/>
              </w:rPr>
              <w:t>A escolariz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as castas e a formação de uma nova classe méd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Caminhos do filosofar na Índia : conhecimento, ignorãncia e salvação segundo a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Ved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-  </w:t>
            </w:r>
            <w:r>
              <w:rPr>
                <w:rFonts w:cs="Arial" w:ascii="Arial" w:hAnsi="Arial"/>
              </w:rPr>
              <w:t>A ascensão do BJP e o declínio do Congresso:  uma aprec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NDES. C. – </w:t>
            </w:r>
            <w:r>
              <w:rPr>
                <w:rFonts w:cs="Arial" w:ascii="Arial" w:hAnsi="Arial"/>
                <w:i/>
                <w:iCs/>
              </w:rPr>
              <w:t xml:space="preserve">Estudos Afro – Asiáticos 38 </w:t>
            </w:r>
            <w:r>
              <w:rPr>
                <w:rFonts w:cs="Arial" w:ascii="Arial" w:hAnsi="Arial"/>
              </w:rPr>
              <w:t xml:space="preserve"> Rio de Janeiro: CEAA; 2000</w:t>
            </w:r>
          </w:p>
        </w:tc>
      </w:tr>
      <w:tr>
        <w:trPr>
          <w:trHeight w:val="471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Representação racial e política no Brasil: parlamentares negros no Congresso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acional(1983 – 99 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insulto racial : as ofensas verbais registradas em queixas de discrimin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O negro no espelho: imagens e discursos nos salões de beleza étn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- Em louvor a “ Sant’ Anna “ : notas sobre um plano de revolta escrava em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ão Mateus, norte do Espírito Santo, Brasil, em 18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-</w:t>
            </w:r>
            <w:r>
              <w:rPr>
                <w:rFonts w:cs="Arial" w:ascii="Arial" w:hAnsi="Arial"/>
              </w:rPr>
              <w:t xml:space="preserve">Do cativeiro ao mar: escravos na Marinha de Guer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Paradigmas de interpretação das relações racias n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-  </w:t>
            </w:r>
            <w:r>
              <w:rPr>
                <w:rFonts w:cs="Arial" w:ascii="Arial" w:hAnsi="Arial"/>
              </w:rPr>
              <w:t>Democracia racial e multiculturalismo: a ambivalente singularidade cultural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AYO, M, C, de S.. et alli. –</w:t>
            </w:r>
            <w:r>
              <w:rPr>
                <w:rFonts w:cs="Arial" w:ascii="Arial" w:hAnsi="Arial"/>
                <w:i/>
                <w:iCs/>
              </w:rPr>
              <w:t xml:space="preserve">Políticas sociais para jovens no Rio de Janeiro: </w:t>
            </w:r>
            <w:r>
              <w:rPr>
                <w:rFonts w:cs="Arial" w:ascii="Arial" w:hAnsi="Arial"/>
              </w:rPr>
              <w:t>RJ: FIOCRUZ, 1999.</w:t>
            </w:r>
          </w:p>
        </w:tc>
      </w:tr>
      <w:tr>
        <w:trPr>
          <w:trHeight w:val="597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Materiais e Méto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– </w:t>
            </w:r>
            <w:r>
              <w:rPr>
                <w:rFonts w:cs="Arial" w:ascii="Arial" w:hAnsi="Arial"/>
              </w:rPr>
              <w:t>As Instituições Investig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Projetos de Capacitação Profissional e Iniciação ao Mundo do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Projetos de Desenvolviment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Projetos de Educação, Cultura, Esporte e La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Projetos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Projetos de Defesa de Dire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ANDA, Simão de – Quem sou eu? : Identidade e auto-estima da criança e do adolescente – Campinas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uto-estima em adolescentes  2. Auto-estima em crianças  3. Identidade (Psicologia) em adolescentes  4. Identidade (Psicologia) em crianç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RO, Rose Marie – Feminino e masculino: uma nova consciência para o encontro das diferenças – Rio de Janeiro: Sextante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Relações homem-mulher  2. Sexo – Diferenças (Psicologi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UNES. C. - et alli  – </w:t>
            </w:r>
            <w:r>
              <w:rPr>
                <w:rFonts w:cs="Arial" w:ascii="Arial" w:hAnsi="Arial"/>
                <w:i/>
                <w:iCs/>
              </w:rPr>
              <w:t>Educação sexual da criança:</w:t>
            </w:r>
            <w:r>
              <w:rPr>
                <w:rFonts w:cs="Arial" w:ascii="Arial" w:hAnsi="Arial"/>
              </w:rPr>
              <w:t xml:space="preserve"> Campinas, SP, Autores associados, 2000. </w:t>
            </w:r>
          </w:p>
        </w:tc>
      </w:tr>
      <w:tr>
        <w:trPr>
          <w:trHeight w:val="381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>- Elementos históricos e sociais para compreender a sexualidade da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 e a descoberta psicopedagógica da infâ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>- A sexualidade da criança: Fundamentos teóricos e pedagógicos e os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âmetros Curriculares N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- Subsídios teóricos e propostas didáticas para uma atuação pedagógica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ancipatória frente às manifestações da sexualid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ões Fi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NES, César Aparecido. Desvendando a sexualidade. Campinas, SP: Papirus, 198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sexual 2. Ética sexual 3. Sexo – aspecto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IRA, Ivone Martins de. Preconceito e autoconceito: identidade e interação na sala de aula. Campinas, SP: Papirus, 199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Auto-percepção 2. Discriminação racial – Brasil 3. Identidade ( Psicologia) 4. Preconceitos 5. Negros – Brasil – Condições sociais 6. Psicologia educac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ANDA, Nize Maria; SCHLÜZEN, Elisa Tomoe Moriya – Inclusão digital: tecendo redes afetivas / cognitivas –Rio de Janeiro: DP&amp;A, 2005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Inclusão digital  2. Pessoas com necessidades especiais  3.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O, T. et alli. –</w:t>
            </w:r>
            <w:r>
              <w:rPr>
                <w:rFonts w:cs="Arial" w:ascii="Arial" w:hAnsi="Arial"/>
                <w:i/>
                <w:iCs/>
              </w:rPr>
              <w:t xml:space="preserve">AIDS e escola: </w:t>
            </w:r>
            <w:r>
              <w:rPr>
                <w:rFonts w:cs="Arial" w:ascii="Arial" w:hAnsi="Arial"/>
              </w:rPr>
              <w:t>SP: Cortez, 2000.</w:t>
            </w:r>
          </w:p>
        </w:tc>
      </w:tr>
      <w:tr>
        <w:trPr>
          <w:trHeight w:val="309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ÍTULO 1 – </w:t>
            </w:r>
            <w:r>
              <w:rPr>
                <w:rFonts w:cs="Arial" w:ascii="Arial" w:hAnsi="Arial"/>
              </w:rPr>
              <w:t xml:space="preserve">Vulnerabilida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Modelos de Preven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Experiência em Educação Prevent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Proposta d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Maria Terezinha Teixeira dos – Bem vindo à escola: a inclusão nas vozes do cotidiano – Rio de Janeiro: DP&amp;A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scolas  2. Inclusão em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, Rosa Maria Silvestre.Prevenção de droga na escola: uma abordagem psicodramática. Campinas, SP: Papirus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rogas – Abuso – Prevenção 2. Juventude -  uso de drogas 3. Psicodrama 4. Psicologia educ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ÃO, Rosely. Família: Modos de usar. Campinas, SP: Papirus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Educação de crianças 2. Família – Aspectos psicológicos 3. Família – aspectos sociais 4 . Pais e fil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GUIN, E. et alli. .– </w:t>
            </w:r>
            <w:r>
              <w:rPr>
                <w:rFonts w:cs="Arial" w:ascii="Arial" w:hAnsi="Arial"/>
                <w:i/>
                <w:iCs/>
              </w:rPr>
              <w:t xml:space="preserve">O Direito da mulher </w:t>
            </w:r>
            <w:r>
              <w:rPr>
                <w:rFonts w:cs="Arial" w:ascii="Arial" w:hAnsi="Arial"/>
              </w:rPr>
              <w:t xml:space="preserve">– RJ, Lumen Juris  1999.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s Palavras da organiz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Gênero: Mul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 Igualdade e a Mul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Mulher à Luz da Lei 8.069/90 – Estatuto da Criança e do Adoles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A mulher e o Tribunal do Júri de Economia Pop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Mulher no Comé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Mulher no Código Pe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Maternidade: Direito ou Obrig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 Mulher e a Defici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A Professora: Gênero, Currículo e D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Trabalhadora por Dire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Direitos da Mulher e Breves Aspectos da Previdência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A Mulher e a Corpore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ZA, Marina de Mello e  - Reis negros no Brasil escravista: história da festa de coroação de Rei Congo – Belo Horizonte: Editora UFMG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Festas popula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LA, Victor Vincent (org.) Religião e cultura popular – Rio de Janeiro: DP&amp;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Brasil – Religião  2. Brasil – usos e costumes religiosos  3. Religião e sociolo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EZZER, M. et alli – </w:t>
            </w:r>
            <w:r>
              <w:rPr>
                <w:rFonts w:cs="Arial" w:ascii="Arial" w:hAnsi="Arial"/>
                <w:i/>
                <w:iCs/>
              </w:rPr>
              <w:t>Mulheres em comunicação com o meio ambiente</w:t>
            </w:r>
            <w:r>
              <w:rPr>
                <w:rFonts w:cs="Arial" w:ascii="Arial" w:hAnsi="Arial"/>
              </w:rPr>
              <w:t xml:space="preserve">: RJ: Nossa Gráfica, 1996. </w:t>
            </w:r>
          </w:p>
        </w:tc>
      </w:tr>
      <w:tr>
        <w:trPr>
          <w:trHeight w:val="489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 serve este m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Um olhar feminino sobre a comunicação com 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Navegando nas ondas do rá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Vídeo: Inventando um novo olh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Comunicação das mulheres na agend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Programas radiofônicos especiais e sports de campanhas de rádio sobre mulher e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– </w:t>
            </w:r>
            <w:r>
              <w:rPr>
                <w:rFonts w:cs="Arial" w:ascii="Arial" w:hAnsi="Arial"/>
              </w:rPr>
              <w:t>Banco de vídeos ecológ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1:00Z</dcterms:created>
  <dc:creator>Febf</dc:creator>
  <dc:description/>
  <dc:language>en-US</dc:language>
  <cp:lastModifiedBy>Febf</cp:lastModifiedBy>
  <dcterms:modified xsi:type="dcterms:W3CDTF">2007-04-13T11:29:00Z</dcterms:modified>
  <cp:revision>6</cp:revision>
  <dc:subject/>
  <dc:title/>
</cp:coreProperties>
</file>