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LENCAR, C.. – </w:t>
            </w:r>
            <w:r>
              <w:rPr>
                <w:rFonts w:cs="Arial" w:ascii="Arial" w:hAnsi="Arial"/>
                <w:i/>
                <w:iCs/>
              </w:rPr>
              <w:t>Direitos mais humanos</w:t>
            </w:r>
            <w:r>
              <w:rPr>
                <w:rFonts w:cs="Arial" w:ascii="Arial" w:hAnsi="Arial"/>
              </w:rPr>
              <w:t>; Rio de Janeiro, Garamond, 1998..</w:t>
            </w:r>
          </w:p>
        </w:tc>
      </w:tr>
      <w:tr>
        <w:trPr>
          <w:trHeight w:val="52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– Declaração dos Direitos do Hom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Para humanizar o bicho hum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Educação em Direit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Em busca da Declaração Universal dos Interesse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Um marco histór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lgumas palavras sobre Direitos Humanos e diversidade 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Pelo direitos de coç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Artigo Sex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Os Direitos humanos das mulh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, J. A. Lindgren. Os direitos humanos como tema global.São Paulo : Perspectiva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Direitos humanos 2. Direitos Humanos ( Direito Internacional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VES, J. A. Lindgren. Os direitos humanos na pós-modernidade. São Paulo: Perspectiva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Direitos Humanos 2. Direitos Humanos – História 3. Pós-Modernida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P, Georges – A construção dos saberes e da cidadania: da escola à cidade – Porto Alegre: Artmed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Cidadania  - Democratiz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ARCELLOS. C.A.– </w:t>
            </w:r>
            <w:r>
              <w:rPr>
                <w:rFonts w:cs="Arial" w:ascii="Arial" w:hAnsi="Arial"/>
                <w:i/>
                <w:iCs/>
              </w:rPr>
              <w:t>Educando para a cidadania</w:t>
            </w:r>
            <w:r>
              <w:rPr>
                <w:rFonts w:cs="Arial" w:ascii="Arial" w:hAnsi="Arial"/>
              </w:rPr>
              <w:t xml:space="preserve"> –Pallotti, 1992.</w:t>
            </w:r>
          </w:p>
        </w:tc>
      </w:tr>
      <w:tr>
        <w:trPr>
          <w:trHeight w:val="804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que é ´´ Educar para a Cidadania``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mentos Sociológicos da Educação para a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ndo para a Cidadania nas Séries Inici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a e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ducação Artística na Formação da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Física e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Religioso Escolar e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dimento Introdutório à Filoso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alidade da Física e a Física da Re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e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ões sobre o Ensino da História do Bras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r para a Cidadania através do Estudo da Histó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guas e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Matemática como Formação Necessária à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ania e Lingu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Química e a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ÊND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– O que é a Anistia Intern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– O que é a CAPEC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IN, Gilmar Antonio. OS direitos do Homem e o Neoliberalismo. 3ed. Ver e ampl. Ijuí: Ed. Unijuí, 2000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Democracia 2. Direitos Humanos 3. Neoliberalismo 4. Liber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ZILIO, Luiz Cavalcanti. Infância, educação e direitos humanos. São Paulo: Cortez, 2003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Crianças – Direitos 2. Crianças e Adolescentes – Leis e legislação – Brasil 3. Direitos Humanos 4. Educação de crianç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O, Frei. O vencedor. São Paulo: Ed. Ática, 2006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rogas – Desigualdades Sociais - Tráf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O, Norberto. A Era dos Direitos. Rio de Janeiro: Elsevier, 200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Direitos Humanos – Discursos , conferencias etc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DAU, V. M. et alli – </w:t>
            </w:r>
            <w:r>
              <w:rPr>
                <w:rFonts w:cs="Arial" w:ascii="Arial" w:hAnsi="Arial"/>
                <w:i/>
                <w:iCs/>
              </w:rPr>
              <w:t xml:space="preserve">Somos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tod@s</w:t>
              </w:r>
            </w:hyperlink>
            <w:r>
              <w:rPr>
                <w:rFonts w:cs="Arial" w:ascii="Arial" w:hAnsi="Arial"/>
                <w:i/>
                <w:iCs/>
              </w:rPr>
              <w:t xml:space="preserve"> iguais? </w:t>
            </w:r>
            <w:r>
              <w:rPr>
                <w:rFonts w:cs="Arial" w:ascii="Arial" w:hAnsi="Arial"/>
              </w:rPr>
              <w:t xml:space="preserve"> – RJ: DP&amp;A, 2003. 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</w:rPr>
              <w:t>– Sociedade, discriminação e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</w:rPr>
              <w:t xml:space="preserve"> – As representações das/os professoras/es: entre vivências, desafios e bus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 xml:space="preserve"> – As representações dos/as alunos/as: navegando entre discriminações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a construção da cid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– A construção de uma proposta educativa não- discriminadora e promotora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uma cultura dos direit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RIA-SABINI, Maria Aparecida.Construindo valores humanos na escola. Campinas, SP: Papirus, 200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esenvolvimento moral 2 .Educação – finalidades e objetivos 3. Educação moral (ensino fundamental) 4. Valores ( Ét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LLA, Mario Sergio – Nos labirintos da moral – Campinas, SP: Papirus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- Filosofia 2. Educação – Finalidades e objetivos  3. Educação moral  4. Psicologia educacional  5. Valores (Étic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ARI, Dalmo de Abreu  -O que são direitos da pessoa – São Paulo – Brasiliense, 200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ireitos Hum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RS, J.– </w:t>
            </w:r>
            <w:r>
              <w:rPr>
                <w:rFonts w:cs="Arial" w:ascii="Arial" w:hAnsi="Arial"/>
                <w:i/>
                <w:iCs/>
              </w:rPr>
              <w:t>Educação: um tesouro a descobrir</w:t>
            </w:r>
            <w:r>
              <w:rPr>
                <w:rFonts w:cs="Arial" w:ascii="Arial" w:hAnsi="Arial"/>
              </w:rPr>
              <w:t>– São Paulo: Cortez; Brasília, DF: MEC: UNESCO, 2003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edição brasil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: A Educação ou a utopia necess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a Parte – Horizo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Da comunidade de base à sociedade mund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Da coesão social à participação democrá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– Do crescimento econômico ao desenvolvimento hum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 Parte -  Princíp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Os quatro pilares da educaçã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– A Educação ao longo de toda a v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ceira Parte – Orient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Da educação básica à universida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Os professores em busca de novas perspectiv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Opções educativas: o papel do polí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Cooperação internacional: educar a aldeia glob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ílo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ê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TEIN, Gilberto – Democracia em pedaços: direitos humanos no Brasil – São Paulo: Companhia das Letras, 199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Direitos humanos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TEIN, Gilberto. Aprendiz do futuro: cidadania hoje e amanhã. São Paulo: Ática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Sociedade da informação – aspectos sociais 2. Inclusão Digital 3. Cidadania ( ensino fundamental) 4. Globaliz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NELLES, João Ricardo W. O que são direitos humanos. São Paulo: Brasiliense, 200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ireitos Hum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omes,C, A.—</w:t>
            </w:r>
            <w:r>
              <w:rPr>
                <w:rFonts w:cs="Arial" w:ascii="Arial" w:hAnsi="Arial"/>
                <w:i/>
                <w:iCs/>
              </w:rPr>
              <w:t>Dos valores proclamado aos valores vividos</w:t>
            </w:r>
            <w:r>
              <w:rPr>
                <w:rFonts w:cs="Arial" w:ascii="Arial" w:hAnsi="Arial"/>
              </w:rPr>
              <w:t>— Brasília: Unesco, 2001</w:t>
            </w:r>
          </w:p>
        </w:tc>
      </w:tr>
      <w:tr>
        <w:trPr>
          <w:trHeight w:val="6690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Í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- </w:t>
            </w:r>
            <w:r>
              <w:rPr>
                <w:rFonts w:cs="Arial" w:ascii="Arial" w:hAnsi="Arial"/>
              </w:rPr>
              <w:t>Resu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- </w:t>
            </w:r>
            <w:r>
              <w:rPr>
                <w:rFonts w:cs="Arial" w:ascii="Arial" w:hAnsi="Arial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- </w:t>
            </w:r>
            <w:r>
              <w:rPr>
                <w:rFonts w:cs="Arial" w:ascii="Arial" w:hAnsi="Arial"/>
              </w:rPr>
              <w:t>A dificuldade de viver os val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- </w:t>
            </w:r>
            <w:r>
              <w:rPr>
                <w:rFonts w:cs="Arial" w:ascii="Arial" w:hAnsi="Arial"/>
              </w:rPr>
              <w:t>Os documentos das Nações Unidas e da UNES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- </w:t>
            </w:r>
            <w:r>
              <w:rPr>
                <w:rFonts w:cs="Arial" w:ascii="Arial" w:hAnsi="Arial"/>
              </w:rPr>
              <w:t>A árvore dos volores: o que dizem os documentos internaciona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 - </w:t>
            </w:r>
            <w:r>
              <w:rPr>
                <w:rFonts w:cs="Arial" w:ascii="Arial" w:hAnsi="Arial"/>
              </w:rPr>
              <w:t>Rumo aos valores vividos: traduzindo valores e princípios em 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7 - </w:t>
            </w:r>
            <w:r>
              <w:rPr>
                <w:rFonts w:cs="Arial" w:ascii="Arial" w:hAnsi="Arial"/>
              </w:rPr>
              <w:t>Reflexões sobre o Brasil e o estado do Rio de Janeiro: um ponto de part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 - </w:t>
            </w:r>
            <w:r>
              <w:rPr>
                <w:rFonts w:cs="Arial" w:ascii="Arial" w:hAnsi="Arial"/>
              </w:rPr>
              <w:t>Concllusão: a escola para o século XX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9 - </w:t>
            </w:r>
            <w:r>
              <w:rPr>
                <w:rFonts w:cs="Arial" w:ascii="Arial" w:hAnsi="Arial"/>
              </w:rPr>
              <w:t>Referência bibili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ÓMEZ, J. M. et alli- </w:t>
            </w:r>
            <w:r>
              <w:rPr>
                <w:rFonts w:cs="Arial" w:ascii="Arial" w:hAnsi="Arial"/>
                <w:i/>
                <w:iCs/>
              </w:rPr>
              <w:t>Desenvolvimento e Direitos Humanos: diálogo no Fórum Social Mundial</w:t>
            </w:r>
            <w:r>
              <w:rPr>
                <w:rFonts w:cs="Arial" w:ascii="Arial" w:hAnsi="Arial"/>
              </w:rPr>
              <w:t xml:space="preserve">: São Paulo: Peirópolis: ABONG, 2002. </w:t>
            </w:r>
          </w:p>
        </w:tc>
      </w:tr>
      <w:tr>
        <w:trPr>
          <w:trHeight w:val="551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1</w:t>
            </w:r>
            <w:r>
              <w:rPr>
                <w:rFonts w:cs="Arial" w:ascii="Arial" w:hAnsi="Arial"/>
              </w:rPr>
              <w:t xml:space="preserve"> – A ilusão do desenvolvimento e as alternativas de mudança social para os</w:t>
            </w:r>
          </w:p>
          <w:p>
            <w:pPr>
              <w:pStyle w:val="Normal"/>
              <w:ind w:left="11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íses do s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2</w:t>
            </w:r>
            <w:r>
              <w:rPr>
                <w:rFonts w:cs="Arial" w:ascii="Arial" w:hAnsi="Arial"/>
              </w:rPr>
              <w:t xml:space="preserve"> – O impacto do 11 de setembro sobre os direit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 A Rádio: algo mais que uma companh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 A Rádio: um espaço para cres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5 </w:t>
            </w:r>
            <w:r>
              <w:rPr>
                <w:rFonts w:cs="Arial" w:ascii="Arial" w:hAnsi="Arial"/>
              </w:rPr>
              <w:t xml:space="preserve">– E em casa, como andamo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a mulher: Um olhar feminino no rá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do os sonhos fazem uma rádio comunitá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NÇALVES, M. A  – </w:t>
            </w:r>
            <w:r>
              <w:rPr>
                <w:rFonts w:cs="Arial" w:ascii="Arial" w:hAnsi="Arial"/>
                <w:i/>
                <w:iCs/>
              </w:rPr>
              <w:t xml:space="preserve">Formação da cidadania </w:t>
            </w:r>
            <w:r>
              <w:rPr>
                <w:rFonts w:cs="Arial" w:ascii="Arial" w:hAnsi="Arial"/>
              </w:rPr>
              <w:t>; Rio de Janeiro, Garamond, 1998..</w:t>
            </w:r>
          </w:p>
        </w:tc>
      </w:tr>
      <w:tr>
        <w:trPr>
          <w:trHeight w:val="363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Direitos Huma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-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 do primeiro capít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KENHOFF, João Baptista – Direitos Humanos – A Construção Universal de uma Utopia – Aparecida SP: Editora Santuário, 1997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idadania  2. Declaração Universal dos Direitos Humanos  3. Direitos human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FER, Celso – A reconstrução dos direitos humanos: um diálogo com o pensamento de Hannah Arendt – São Paulo: Companhia das Letras, 1988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Arendt Hannah, 1906-1975  2. Direito – Filosofia  3. Direito natural  4. Direitos humanos  5. Direitos humanos (direito internacion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ÑOZ, César – Pedagogia da vida cotidiana e participação cidadã São Paulo, Cortez, 2004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Cidadania  2. Participação social  3. Pedagogia  4. Sociologia Educacional  5. Vida cotidiana – Habilidades básica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ITANGUY, J. et alli. – </w:t>
            </w:r>
            <w:r>
              <w:rPr>
                <w:rFonts w:cs="Arial" w:ascii="Arial" w:hAnsi="Arial"/>
                <w:i/>
                <w:iCs/>
              </w:rPr>
              <w:t xml:space="preserve">Direitos humanos no Mercosul </w:t>
            </w:r>
            <w:r>
              <w:rPr>
                <w:rFonts w:cs="Arial" w:ascii="Arial" w:hAnsi="Arial"/>
              </w:rPr>
              <w:t>– RJ: Cepia, 2001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ual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dade de expres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dade de assoc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dade de culto e religi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idade fí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he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ulação neg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nça e adolescen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ção sex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dores de defici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ngei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s indíge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Ambi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s trabalhi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ília, saúde e Direitos reprodu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bibliográf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ex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RBINO. R.V. et alli – </w:t>
            </w:r>
            <w:r>
              <w:rPr>
                <w:rFonts w:cs="Arial" w:ascii="Arial" w:hAnsi="Arial"/>
                <w:i/>
                <w:iCs/>
              </w:rPr>
              <w:t>A escola e seus alunos: o problema 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diversidade cultural</w:t>
            </w:r>
            <w:r>
              <w:rPr>
                <w:rFonts w:cs="Arial" w:ascii="Arial" w:hAnsi="Arial"/>
              </w:rPr>
              <w:t>– São Paulo:  Unesp, 1995.</w:t>
            </w:r>
          </w:p>
        </w:tc>
      </w:tr>
      <w:tr>
        <w:trPr>
          <w:trHeight w:val="616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ções concorr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ino – menina: sexo ou gênero? Alguns aspestos cruci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tura escolar e espaço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úrbios de aprendizagem: justificando a não permanência dos alunos n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que famílias vêm nossos alunos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brando o silêncio: resistência de professores negros ao racismm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escola em uma perspectiva ético-m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que é isto, a escol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escola: uma leitura na óptica de paradigmas emergent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DADE, José Damião de Lima. –História social dos direitos humanos.São Paulo: Peirópolis, 2002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Direitos humanos- História social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ILLA RAYO, José – Educação em Direitos Humanos – Rumo a uma perspectiva global – Porto Alegre: Artmed, 2004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ireitos humanos – Edu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IDERGORN, J. et alli. – </w:t>
            </w:r>
            <w:r>
              <w:rPr>
                <w:rFonts w:cs="Arial" w:ascii="Arial" w:hAnsi="Arial"/>
                <w:i/>
                <w:iCs/>
              </w:rPr>
              <w:t>O direito a ter direitos</w:t>
            </w:r>
            <w:r>
              <w:rPr>
                <w:rFonts w:cs="Arial" w:ascii="Arial" w:hAnsi="Arial"/>
              </w:rPr>
              <w:t xml:space="preserve"> – Campinas, SP: Editora Autores Associados, 2000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: Revisando a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 </w:t>
            </w:r>
            <w:r>
              <w:rPr>
                <w:rFonts w:cs="Arial" w:ascii="Arial" w:hAnsi="Arial"/>
              </w:rPr>
              <w:t>– Liberalismo, Cidadania conservadora e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</w:rPr>
              <w:t xml:space="preserve"> – Educação e Política, ou sobre a possibilidade de efetivar princíp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 xml:space="preserve"> – Cidadania, Democracia e Cultura política: Brasil e Espanha em análi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– O Trabalho Infanto – Juvenil e o direito à educação: Um contraponto à legislação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políticas de proteção à criança e ao adolescente brasile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</w:rPr>
              <w:t xml:space="preserve"> – A violência nas escolas e o desafio da educação para a cidad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d@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9:00Z</dcterms:created>
  <dc:creator>Febf</dc:creator>
  <dc:description/>
  <dc:language>en-US</dc:language>
  <cp:lastModifiedBy>Febf</cp:lastModifiedBy>
  <dcterms:modified xsi:type="dcterms:W3CDTF">2007-04-13T10:40:00Z</dcterms:modified>
  <cp:revision>3</cp:revision>
  <dc:subject/>
  <dc:title/>
</cp:coreProperties>
</file>