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CUDIA, Rosa. Atenção à diversidade. Porto alegre: Artmed, 2002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Diversidade – Observações pedagógic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ICUDO, M, A, V. et alli – </w:t>
            </w:r>
            <w:r>
              <w:rPr>
                <w:rFonts w:cs="Arial" w:ascii="Arial" w:hAnsi="Arial"/>
                <w:i/>
                <w:iCs/>
              </w:rPr>
              <w:t>Formação do educador: dever do Estado, tarefa da universidade</w:t>
            </w:r>
            <w:r>
              <w:rPr>
                <w:rFonts w:cs="Arial" w:ascii="Arial" w:hAnsi="Arial"/>
              </w:rPr>
              <w:t>; São Paulo, UNESP, 1996.</w:t>
            </w:r>
          </w:p>
        </w:tc>
      </w:tr>
      <w:tr>
        <w:trPr>
          <w:trHeight w:val="4175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urso de abertu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do educador: dever do Estado, tarefa da Univers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Poder Públlico e formaação de educadores no Brasil atu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– Formação e atuação profissional do educador: interdependência e interdetermin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A formação do educador e os saberes que a determina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BURKE. T. J. </w:t>
            </w:r>
            <w:r>
              <w:rPr>
                <w:rFonts w:cs="Arial" w:ascii="Arial" w:hAnsi="Arial"/>
                <w:i/>
                <w:iCs/>
              </w:rPr>
              <w:t>– O Professor Revolucionário da Pré-escola à Universidade</w:t>
            </w:r>
            <w:r>
              <w:rPr>
                <w:rFonts w:cs="Arial" w:ascii="Arial" w:hAnsi="Arial"/>
              </w:rPr>
              <w:t>. Petrópolis, RJ: Vozes, 2003.</w:t>
            </w:r>
          </w:p>
        </w:tc>
      </w:tr>
      <w:tr>
        <w:trPr>
          <w:trHeight w:val="5612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: Por que este livr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 xml:space="preserve">– Ensino insatisfatóri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– Por que precisamos de escola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– Aprender e conhec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– Uma nova concepção de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>– Refletindo sobre experiê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Ensinando cidadania responsáve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Uma mudança de paradigm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êndice: Elogiar e criticar construtivam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DAU, V. M. et alli – </w:t>
            </w:r>
            <w:r>
              <w:rPr>
                <w:rFonts w:cs="Arial" w:ascii="Arial" w:hAnsi="Arial"/>
                <w:i/>
                <w:iCs/>
              </w:rPr>
              <w:t>Magistério: construção cotidiana</w:t>
            </w:r>
            <w:r>
              <w:rPr>
                <w:rFonts w:cs="Arial" w:ascii="Arial" w:hAnsi="Arial"/>
              </w:rPr>
              <w:t>; Petrópolis, RJ: Vozes, 1997.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>-O educador: intelectual ou burocrata? Uma perspectiva histór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-Universidade e formação de professores: Que rumos tomar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-Formação continuada de professores: Tendências atu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-A formação continuada dos professores: Modelos, dimensões e problem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>-A formação em serviço de professores através de oficinas pedag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>-Formação inicial e construção da identidade profissional de professores de 1ºg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>-Magistério primário: Tempos e espaços de for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>- Modos de trabalhar de professoras: Expressão de estilos de vid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A formação continuada de professores em ensino de ciências: problemática,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safios e estratég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– Conteúdos, atitudes e ideologias: A formação do professor de matem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1</w:t>
            </w:r>
            <w:r>
              <w:rPr>
                <w:rFonts w:cs="Arial" w:ascii="Arial" w:hAnsi="Arial"/>
              </w:rPr>
              <w:t xml:space="preserve"> – Formação de professores e diversidade cul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2</w:t>
            </w:r>
            <w:r>
              <w:rPr>
                <w:rFonts w:cs="Arial" w:ascii="Arial" w:hAnsi="Arial"/>
              </w:rPr>
              <w:t xml:space="preserve"> – Pluralismo cultural, cotidiano escolar e formação de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  <w:b w:val="false"/>
                <w:bCs w:val="false"/>
              </w:rPr>
              <w:t>– Questões de gênero e formação de professores/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4</w:t>
            </w:r>
            <w:r>
              <w:rPr>
                <w:rFonts w:cs="Arial" w:ascii="Arial" w:hAnsi="Arial"/>
              </w:rPr>
              <w:t xml:space="preserve"> -  Educação em direitos humanos e fomação de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5</w:t>
            </w:r>
            <w:r>
              <w:rPr>
                <w:rFonts w:cs="Arial" w:ascii="Arial" w:hAnsi="Arial"/>
              </w:rPr>
              <w:t xml:space="preserve"> – Formação de professores para uso das novas tecnologias de comunicação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 infor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7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2"/>
        <w:gridCol w:w="6695"/>
      </w:tblGrid>
      <w:tr>
        <w:trPr>
          <w:trHeight w:val="60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ANDAU, V,M. – </w:t>
            </w:r>
            <w:r>
              <w:rPr>
                <w:rFonts w:cs="Arial" w:ascii="Arial" w:hAnsi="Arial"/>
                <w:i/>
                <w:iCs/>
              </w:rPr>
              <w:t xml:space="preserve">Rumo a uma nova didática.  </w:t>
            </w:r>
            <w:r>
              <w:rPr>
                <w:rFonts w:cs="Arial" w:ascii="Arial" w:hAnsi="Arial"/>
              </w:rPr>
              <w:t>Campinas, SP: Vozes,  1988.</w:t>
            </w:r>
          </w:p>
        </w:tc>
      </w:tr>
      <w:tr>
        <w:trPr>
          <w:trHeight w:val="7049" w:hRule="atLeast"/>
          <w:cantSplit w:val="true"/>
        </w:trPr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</w:rPr>
              <w:t xml:space="preserve"> - DIDÁTICA: ENFOQUE, OBJETO E CONTEÚ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 Revisão da Did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– Análise dos programas de Didática do Estado do Rio de Janeiro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– A Didática e a relação forma/conteú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Tem sentido hoje falar de uma Didática Ger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  <w:r>
              <w:rPr>
                <w:rFonts w:cs="Arial" w:ascii="Arial" w:hAnsi="Arial"/>
              </w:rPr>
              <w:t xml:space="preserve"> - DIDÁTICA E FORMAÇÃO DE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A Formação de educadores: Uma Perspectiva Multidimen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 relação teoria – prática na formação do educ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O educador: um profissional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A prática do educador: compromisso e praz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  <w:r>
              <w:rPr>
                <w:rFonts w:cs="Arial" w:ascii="Arial" w:hAnsi="Arial"/>
              </w:rPr>
              <w:t xml:space="preserve"> –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>A PRÁTICA PEDAGÓGICA: DIMENSÕES E DESAFI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A dimensão técnica  da prática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A metodologia enquanto ato político da prática educativ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 Formulação de objetivos de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– Disciplina: uma questão de autoridade ou de participação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– A avaliação da aprendizagem na escola de 1º grau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 xml:space="preserve"> – PESQUISA EM DID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- Em busca de uma Didática funda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- O cotidiano da escola: elementos para a constrrução de uma 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idática funda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A pesquisa na Didática e na prática de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AU, Vera Maria (org.) – Cultura, linguagem e subjetividade no ensinar e aprender – Rio de Janeiro: DP&amp;A, 2002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Didática – Discursos, conferências etc.  2. Prática de ensino – discursos, conferências etc.  3. Educação – Finalidades e objetiv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ELHO, Maria de Lourdes – Consumo e espaços pedagógicos – São Paulo: Cortez, 1996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onsumidores – Educação  2. Consumo (Economi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GOODSON .I. F.  – </w:t>
            </w:r>
            <w:r>
              <w:rPr>
                <w:rFonts w:cs="Arial" w:ascii="Arial" w:hAnsi="Arial"/>
                <w:i/>
                <w:iCs/>
              </w:rPr>
              <w:t xml:space="preserve">A Construção Social do Currículo - </w:t>
            </w:r>
            <w:r>
              <w:rPr>
                <w:rFonts w:cs="Arial" w:ascii="Arial" w:hAnsi="Arial"/>
              </w:rPr>
              <w:t>Lisboa Educa, 1997.</w:t>
            </w:r>
          </w:p>
        </w:tc>
      </w:tr>
      <w:tr>
        <w:trPr>
          <w:trHeight w:val="4175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de 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istória Social das Disciplinas Escolar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ciplinas Escolares: Padrões de Estabi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ciplinas Escolares: Padrões de Mudanç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ória de uma Disciplina Escolar: As Ciên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Contexto das Invenções Culturais: Aprendizagem e Currí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 Forma Curricular: Notas Relativas a uma Teoria do Currí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HERNÁNDEZ. F, et alli. – </w:t>
            </w:r>
            <w:r>
              <w:rPr>
                <w:rFonts w:cs="Arial" w:ascii="Arial" w:hAnsi="Arial"/>
                <w:i/>
                <w:iCs/>
              </w:rPr>
              <w:t>A organização do currículo po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projetos de trabalho</w:t>
            </w:r>
            <w:r>
              <w:rPr>
                <w:rFonts w:cs="Arial" w:ascii="Arial" w:hAnsi="Arial"/>
              </w:rPr>
              <w:t xml:space="preserve">. – Porto Alegre, ARTMED, 1998. </w:t>
            </w:r>
          </w:p>
        </w:tc>
      </w:tr>
      <w:tr>
        <w:trPr>
          <w:trHeight w:val="462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- Descrever uma experiência educativa a partir da ótica da teeor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 -</w:t>
            </w:r>
            <w:r>
              <w:rPr>
                <w:rFonts w:cs="Arial" w:ascii="Arial" w:hAnsi="Arial"/>
              </w:rPr>
              <w:t xml:space="preserve"> Vestígios de singularidade: Características da escola Pompeu Fabra, de Barcelo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 -</w:t>
            </w:r>
            <w:r>
              <w:rPr>
                <w:rFonts w:cs="Arial" w:ascii="Arial" w:hAnsi="Arial"/>
              </w:rPr>
              <w:t xml:space="preserve"> O processo de introdução e desenvolvimento do campo do currículo na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scola Pompeu Fab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- A globalização: Um caminho entre a teoria e a pr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 -</w:t>
            </w:r>
            <w:r>
              <w:rPr>
                <w:rFonts w:cs="Arial" w:ascii="Arial" w:hAnsi="Arial"/>
              </w:rPr>
              <w:t xml:space="preserve"> Os projetos de trabalho: Uma forma de organizar os conhecimentos esco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 -</w:t>
            </w:r>
            <w:r>
              <w:rPr>
                <w:rFonts w:cs="Arial" w:ascii="Arial" w:hAnsi="Arial"/>
              </w:rPr>
              <w:t xml:space="preserve"> A avaliação do processo dee aprendizagem dos alun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- Os projetos e o processo de tomada de decisões: Quatro exemplos de projetos,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quatro exemplos de problem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- A título de conclu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exo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S, Alice Casimiro e MACEDO, Elizabeth (orgs). Políticas de currículo em múltiplos contextos.São Paulo: Cortez, 200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 xml:space="preserve">1. Currículos 2. Currículos – Avaliação 3. Políticas curricular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PES, Alice Ribeiro Casimiro; MACEDO, Elizabeth e ALVES, Maria Palmira Carlos. Cultura e política de currículo. Araraquara, SP: Junqueira&amp;Marin, 2006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Currículos 2. Cultura 3. Educação – estudos interculturai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SETO, Marcos (org). Docência na universidade. Campinas, SP: Papirus, 1998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nsino superior – Brasil 2. Professores universitários – Formação profissional 3 . Professores universitários – Currículos 4. Universidades e escolas superiores – Brasil - currícul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ELLO, G. N. – </w:t>
            </w:r>
            <w:r>
              <w:rPr>
                <w:rFonts w:cs="Arial" w:ascii="Arial" w:hAnsi="Arial"/>
                <w:i/>
                <w:iCs/>
              </w:rPr>
              <w:t>Magistério de 1º grau: da competência técnica ao compromisso político</w:t>
            </w:r>
            <w:r>
              <w:rPr>
                <w:rFonts w:cs="Arial" w:ascii="Arial" w:hAnsi="Arial"/>
              </w:rPr>
              <w:t>: 3ª edição; São Paulo: Autores Associados: Cortez, 1982.</w:t>
            </w:r>
          </w:p>
        </w:tc>
      </w:tr>
      <w:tr>
        <w:trPr>
          <w:trHeight w:val="479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1</w:t>
            </w:r>
            <w:r>
              <w:rPr>
                <w:rFonts w:cs="Arial" w:ascii="Arial" w:hAnsi="Arial"/>
              </w:rPr>
              <w:t xml:space="preserve"> – A teoria revisit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2</w:t>
            </w:r>
            <w:r>
              <w:rPr>
                <w:rFonts w:cs="Arial" w:ascii="Arial" w:hAnsi="Arial"/>
              </w:rPr>
              <w:t xml:space="preserve"> – A teoria em 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– Mulher e profissional em estratégias de ascen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4</w:t>
            </w:r>
            <w:r>
              <w:rPr>
                <w:rFonts w:cs="Arial" w:ascii="Arial" w:hAnsi="Arial"/>
              </w:rPr>
              <w:t xml:space="preserve"> – Onde a vítima se transforma em réu, ainda que muito am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5</w:t>
            </w:r>
            <w:r>
              <w:rPr>
                <w:rFonts w:cs="Arial" w:ascii="Arial" w:hAnsi="Arial"/>
              </w:rPr>
              <w:t xml:space="preserve"> – Muito amor, muita doação e pouco sal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6</w:t>
            </w:r>
            <w:r>
              <w:rPr>
                <w:rFonts w:cs="Arial" w:ascii="Arial" w:hAnsi="Arial"/>
              </w:rPr>
              <w:t xml:space="preserve"> – Do senso comum à vontade política, uma das sínteses possívei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LVA. T.T et alli.  . – </w:t>
            </w:r>
            <w:r>
              <w:rPr>
                <w:rFonts w:cs="Arial" w:ascii="Arial" w:hAnsi="Arial"/>
                <w:i/>
                <w:iCs/>
              </w:rPr>
              <w:t xml:space="preserve">Territórios Contestados </w:t>
            </w:r>
            <w:r>
              <w:rPr>
                <w:rFonts w:cs="Arial" w:ascii="Arial" w:hAnsi="Arial"/>
              </w:rPr>
              <w:t>- RJ  - Vozes, 1995.</w:t>
            </w:r>
          </w:p>
        </w:tc>
      </w:tr>
      <w:tr>
        <w:trPr>
          <w:trHeight w:val="543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O Currículo como Política Cultural e a Formação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Cidadania, Educação  e Pós – Moder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– A Disneyzação da Cultura Inf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Currículo e Diversidade Cultu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 xml:space="preserve">– Currículo Emancipatório e Multiculturalismo  - Reflexões de Vi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- Por uma Pedagogia Crítica da Re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Escola Toyotista e Identidade de Fin de Siè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 </w:t>
            </w:r>
            <w:r>
              <w:rPr>
                <w:rFonts w:cs="Arial" w:ascii="Arial" w:hAnsi="Arial"/>
              </w:rPr>
              <w:t xml:space="preserve">– Os Novos Mapas Culturais e o Lugar do Currículo numa Paisagem Pós – Moder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REIRA, Antonio Flavio Barbosa (org).Ênfases e omissões no currículo. Campinas, SP: Papirus, 2001. 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Currículo – Aspectos sociais 2. educação multicultural 3. Multicuturalismo 4. Professores – Formação Profissional 5. reforma do Ensino 6. Sociologia Educa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EIRA, Antonio Flavio Barbosa; Pacheco, José Augusto; Garcia, Regina Leite (orgs.). – Currículo: pensar, sentir e diferir. Rio de Janeiro; DP &amp; A, 2004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 Currículo. 2. Colóquio Luso-brasileir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REIRA, A .F. B. – </w:t>
            </w:r>
            <w:r>
              <w:rPr>
                <w:rFonts w:cs="Arial" w:ascii="Arial" w:hAnsi="Arial"/>
                <w:i/>
                <w:iCs/>
              </w:rPr>
              <w:t>Conhecimento educacional e formação do professor</w:t>
            </w:r>
            <w:r>
              <w:rPr>
                <w:rFonts w:cs="Arial" w:ascii="Arial" w:hAnsi="Arial"/>
              </w:rPr>
              <w:t>; Campinas, SP; Papirus, 1994.</w:t>
            </w:r>
          </w:p>
        </w:tc>
      </w:tr>
      <w:tr>
        <w:trPr>
          <w:trHeight w:val="597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Considerações em torno do significado do conhecimen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O processo de produção do conhecimento escolar e a did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Currículo e a construção do conhecimento n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Produção e apropriação do conhecimento na univers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A iniciação científica: Um aprendizado do trabalho científico da realidade soci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Contribuição da sociologia da avaliação para a formação de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O discurso pedagógico da sociologia da educação: crítica da crítica?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A formação do professor como leitor e construtor do sa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A formação de professores na universidade e a qualidade da escola fundamen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1"/>
        <w:gridCol w:w="6959"/>
      </w:tblGrid>
      <w:tr>
        <w:trPr>
          <w:trHeight w:val="154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IDELCOFF, M.T. – </w:t>
            </w:r>
            <w:r>
              <w:rPr>
                <w:rFonts w:cs="Arial" w:ascii="Arial" w:hAnsi="Arial"/>
                <w:i/>
                <w:iCs/>
              </w:rPr>
              <w:t>A escola e a compreensão da realidade.</w:t>
            </w:r>
            <w:r>
              <w:rPr>
                <w:rFonts w:cs="Arial" w:ascii="Arial" w:hAnsi="Arial"/>
              </w:rPr>
              <w:t xml:space="preserve"> São Paulo: Brasiliense, 1980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63" w:hRule="atLeast"/>
          <w:cantSplit w:val="true"/>
        </w:trPr>
        <w:tc>
          <w:tcPr>
            <w:tcW w:w="9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Os homens de nossa local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Os homens de nosso temp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Os homens de outros lug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Os homens de outros tempos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OVOA, A. et alli – </w:t>
            </w:r>
            <w:r>
              <w:rPr>
                <w:rFonts w:cs="Arial" w:ascii="Arial" w:hAnsi="Arial"/>
                <w:i/>
                <w:iCs/>
              </w:rPr>
              <w:t>Vidas de professores</w:t>
            </w:r>
            <w:r>
              <w:rPr>
                <w:rFonts w:cs="Arial" w:ascii="Arial" w:hAnsi="Arial"/>
              </w:rPr>
              <w:t>; 2ª edição; Portugal; Porto Editora, 1995.</w:t>
            </w:r>
          </w:p>
        </w:tc>
      </w:tr>
      <w:tr>
        <w:trPr>
          <w:trHeight w:val="615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 à segunda edi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 da obr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Os professores e as histórias da sua vi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– O ciclo de vida profissional dos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Dar voz ao professor: As histórias de vida dos professores e o seu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esenvolvimento profis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– Investigando a vida profissional dos professores: Diários biográfic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Percursos de formação e de trans-for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A carreira das professoras do ensino prim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Fico ou vou-me embora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Episódios do passado evocados por professores aposen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AQUAY, L.. et allli </w:t>
            </w:r>
            <w:r>
              <w:rPr>
                <w:rFonts w:cs="Arial" w:ascii="Arial" w:hAnsi="Arial"/>
                <w:i/>
                <w:iCs/>
              </w:rPr>
              <w:t>– Formando Professores Profissionais: Quais estratégias? Quais competências</w:t>
            </w:r>
            <w:r>
              <w:rPr>
                <w:rFonts w:cs="Arial" w:ascii="Arial" w:hAnsi="Arial"/>
              </w:rPr>
              <w:t>?: Porto Alegre: 2ª edição: Artmed Editora, 2001.</w:t>
            </w:r>
          </w:p>
        </w:tc>
      </w:tr>
      <w:tr>
        <w:trPr>
          <w:trHeight w:val="892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1</w:t>
            </w:r>
            <w:r>
              <w:rPr>
                <w:rFonts w:cs="Arial" w:ascii="Arial" w:hAnsi="Arial"/>
              </w:rPr>
              <w:t xml:space="preserve"> – As Competências do professor profissional: entre conhecimentos,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quemas de ação e adaptação, saber analis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2</w:t>
            </w:r>
            <w:r>
              <w:rPr>
                <w:rFonts w:cs="Arial" w:ascii="Arial" w:hAnsi="Arial"/>
              </w:rPr>
              <w:t xml:space="preserve"> – Trabalho das representações na formação dos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– A formação para a complexibilidade do ofício de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4</w:t>
            </w:r>
            <w:r>
              <w:rPr>
                <w:rFonts w:cs="Arial" w:ascii="Arial" w:hAnsi="Arial"/>
              </w:rPr>
              <w:t xml:space="preserve"> – Formação prática dos professores e nascimento de uma inteligência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ssi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5 – </w:t>
            </w:r>
            <w:r>
              <w:rPr>
                <w:rFonts w:cs="Arial" w:ascii="Arial" w:hAnsi="Arial"/>
              </w:rPr>
              <w:t>Formar professores profissionais para uma formação contínua articulada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à prátic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6 – </w:t>
            </w:r>
            <w:r>
              <w:rPr>
                <w:rFonts w:cs="Arial" w:ascii="Arial" w:hAnsi="Arial"/>
              </w:rPr>
              <w:t>Conduta clínica, formação e escri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ITULO 7 – </w:t>
            </w:r>
            <w:r>
              <w:rPr>
                <w:rFonts w:cs="Arial" w:ascii="Arial" w:hAnsi="Arial"/>
              </w:rPr>
              <w:t>De estagiário a especialista: Construir as competências profiss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CAPÌTULO 8 </w:t>
            </w:r>
            <w:r>
              <w:rPr>
                <w:rFonts w:cs="Arial" w:ascii="Arial" w:hAnsi="Arial"/>
                <w:b w:val="false"/>
                <w:bCs w:val="false"/>
              </w:rPr>
              <w:t xml:space="preserve">- Competências profissionais privilegiadas nos estágios e na </w:t>
            </w:r>
          </w:p>
          <w:p>
            <w:pPr>
              <w:pStyle w:val="Heading1"/>
              <w:ind w:left="1730" w:hanging="0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deoform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ÌTULO 9 – </w:t>
            </w:r>
            <w:r>
              <w:rPr>
                <w:rFonts w:cs="Arial" w:ascii="Arial" w:hAnsi="Arial"/>
              </w:rPr>
              <w:t>O trabalho sobre o habitus na formação de professores: análise das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áticas e tomada de consci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CAPITULO10 – </w:t>
            </w:r>
            <w:r>
              <w:rPr>
                <w:rFonts w:cs="Arial" w:ascii="Arial" w:hAnsi="Arial"/>
              </w:rPr>
              <w:t>O professor como ´´ator racional``: que racionalidade, que saber, que</w:t>
            </w:r>
          </w:p>
          <w:p>
            <w:pPr>
              <w:pStyle w:val="Normal"/>
              <w:ind w:left="1730" w:hanging="0"/>
              <w:rPr/>
            </w:pPr>
            <w:r>
              <w:rPr>
                <w:rFonts w:cs="Arial" w:ascii="Arial" w:hAnsi="Arial"/>
              </w:rPr>
              <w:t>julgamento?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/>
            </w:pPr>
            <w:r>
              <w:rPr>
                <w:rFonts w:cs="Arial" w:ascii="Arial" w:hAnsi="Arial"/>
              </w:rPr>
              <w:t xml:space="preserve">CONCLUSÃO </w:t>
            </w:r>
            <w:r>
              <w:rPr>
                <w:rFonts w:cs="Arial" w:ascii="Arial" w:hAnsi="Arial"/>
                <w:b w:val="false"/>
                <w:bCs w:val="false"/>
              </w:rPr>
              <w:t>– Fecundas incertezas ou como formar professores antes dase ter todas</w:t>
            </w:r>
          </w:p>
          <w:p>
            <w:pPr>
              <w:pStyle w:val="Heading1"/>
              <w:ind w:left="1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s respos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RENOUD, P. – </w:t>
            </w:r>
            <w:r>
              <w:rPr>
                <w:rFonts w:cs="Arial" w:ascii="Arial" w:hAnsi="Arial"/>
                <w:i/>
                <w:iCs/>
              </w:rPr>
              <w:t>10 Novas competências para Ensinar</w:t>
            </w:r>
            <w:r>
              <w:rPr>
                <w:rFonts w:cs="Arial" w:ascii="Arial" w:hAnsi="Arial"/>
              </w:rPr>
              <w:t>. Porto Alegre: ARTMED, 2000.</w:t>
            </w:r>
          </w:p>
        </w:tc>
      </w:tr>
      <w:tr>
        <w:trPr>
          <w:trHeight w:val="740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Organizar e dirigir situações de aprendiz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Administrar a progressão das aprendizage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– Conceber e fazer evoluir os dispositivos de diferenci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Envolver os alunos em suas aprendizagens e em seu trabalh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Trabalhar em equip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Participar da administração da escol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Informar e envolver os pais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Utilizar novas tecnolog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Enfrentar os deveres e os dilemas éticos da profiss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– Administrar sua própria formação contínu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nclusão: A caminho de uma nova profissão</w:t>
            </w:r>
            <w:r>
              <w:rPr>
                <w:rFonts w:cs="Arial" w:ascii="Arial" w:hAnsi="Arial"/>
                <w:b/>
                <w:bCs/>
              </w:rPr>
              <w:t>?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RENOUD, P. et alli – </w:t>
            </w:r>
            <w:r>
              <w:rPr>
                <w:rFonts w:cs="Arial" w:ascii="Arial" w:hAnsi="Arial"/>
                <w:i/>
                <w:iCs/>
              </w:rPr>
              <w:t>As competências para ensinar no século XXI: a formação dos professores e o desafio da avaliação</w:t>
            </w:r>
            <w:r>
              <w:rPr>
                <w:rFonts w:cs="Arial" w:ascii="Arial" w:hAnsi="Arial"/>
              </w:rPr>
              <w:t xml:space="preserve">; Porto Alegre: Artmed, 2002.  </w:t>
            </w:r>
          </w:p>
        </w:tc>
      </w:tr>
      <w:tr>
        <w:trPr>
          <w:trHeight w:val="533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present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>-A formação dos professores no século XX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>-Os desafios da avaliação no contexto dos ciclos de aprendizagem plurianu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-Da avaliação dos professores à avaliação dos estabelecimentos escola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>-O desenvolvimento profissional dos professores: novos paradigmas, nnovas prá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>-Situação-problema: forma e recurso de avaliação, desenvolvimento de competências</w:t>
            </w:r>
          </w:p>
          <w:p>
            <w:pPr>
              <w:pStyle w:val="Normal"/>
              <w:ind w:left="11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e aprendizagem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>-Sobre a idéia de compet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>-O Desenvolvimento de competências e a participação pessoal na construção de um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o modelo educacional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RENOUD, Philipe. –Ensinar: agir na urgência, decidir na incerteza.Porto Alegre: Artmed Editora, 2001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Educação- Ensino- Formação de professores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RENOUD, P. – </w:t>
            </w:r>
            <w:r>
              <w:rPr>
                <w:rFonts w:cs="Arial" w:ascii="Arial" w:hAnsi="Arial"/>
                <w:i/>
                <w:iCs/>
              </w:rPr>
              <w:t>Práticas pedagógicas, profissão docente e formação. Perspectivas sociológicas</w:t>
            </w:r>
            <w:r>
              <w:rPr>
                <w:rFonts w:cs="Arial" w:ascii="Arial" w:hAnsi="Arial"/>
              </w:rPr>
              <w:t>; Lisboa;Nova Enciclopedia, 1993..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s de 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a do au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1 </w:t>
            </w:r>
            <w:r>
              <w:rPr>
                <w:rFonts w:cs="Arial" w:ascii="Arial" w:hAnsi="Arial"/>
              </w:rPr>
              <w:t>– Práticas pedagógicas e profissão docente: três facet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2 </w:t>
            </w:r>
            <w:r>
              <w:rPr>
                <w:rFonts w:cs="Arial" w:ascii="Arial" w:hAnsi="Arial"/>
              </w:rPr>
              <w:t>– A prática pedagógica entre a improvisação regulada e o bricolage: ensaio sobre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 efeitos indiretos da investigação em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3 </w:t>
            </w:r>
            <w:r>
              <w:rPr>
                <w:rFonts w:cs="Arial" w:ascii="Arial" w:hAnsi="Arial"/>
              </w:rPr>
              <w:t>– Ensinar ou a vertigem da dispersão: fragmentos de uma sociologia das práticas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dagóg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4 </w:t>
            </w:r>
            <w:r>
              <w:rPr>
                <w:rFonts w:cs="Arial" w:ascii="Arial" w:hAnsi="Arial"/>
              </w:rPr>
              <w:t>– Novas didáticas e estratégias dos alunos face ao trabalho esco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A formação dos professores ou a ilusão do &lt;&lt;deux ex machina&gt;&gt;: reflexões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re as relações entre o &lt;&lt;habitus&gt;&gt; e a pr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O papel de uma iniciação à investigação na formação de base dos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Formação inicial dos professores e profissionaliz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Formação em avaliação: entre idealismo ingénuo e realismo conserv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A formação de professores: complexidade, profissionalização e processo clín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0</w:t>
            </w:r>
            <w:r>
              <w:rPr>
                <w:rFonts w:cs="Arial" w:ascii="Arial" w:hAnsi="Arial"/>
              </w:rPr>
              <w:t xml:space="preserve"> – Pensar a prática pedagógica para pensar a formação dos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ESSANHA,E. C.  </w:t>
            </w:r>
            <w:r>
              <w:rPr>
                <w:rFonts w:cs="Arial" w:ascii="Arial" w:hAnsi="Arial"/>
                <w:i/>
                <w:iCs/>
              </w:rPr>
              <w:t>-Ascensão e queda do professor</w:t>
            </w:r>
            <w:r>
              <w:rPr>
                <w:rFonts w:cs="Arial" w:ascii="Arial" w:hAnsi="Arial"/>
              </w:rPr>
              <w:t xml:space="preserve"> . São Paulo: Cortez , 1994</w:t>
            </w:r>
          </w:p>
        </w:tc>
      </w:tr>
      <w:tr>
        <w:trPr>
          <w:trHeight w:val="597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Í</w:t>
            </w:r>
            <w:r>
              <w:rPr>
                <w:rFonts w:cs="Arial" w:ascii="Arial" w:hAnsi="Arial"/>
                <w:b/>
                <w:bCs/>
              </w:rPr>
              <w:t>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ntrodução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O trabalho do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Trabalho como categoria de análi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Concepção de Trabalho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</w:t>
            </w:r>
            <w:r>
              <w:rPr>
                <w:rFonts w:cs="Arial" w:ascii="Arial" w:hAnsi="Arial"/>
              </w:rPr>
              <w:t xml:space="preserve"> –Professor como categoria profissional da ‘’ classes médias’’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A classe social dos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Questões básicas sobre classes soc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Estatuto teórico conceitual das classes médi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III</w:t>
            </w:r>
            <w:r>
              <w:rPr>
                <w:rFonts w:cs="Arial" w:ascii="Arial" w:hAnsi="Arial"/>
              </w:rPr>
              <w:t xml:space="preserve"> – Ascenção e queda de uma categoria profissional das ‘’ classes médias‘’: O professor prim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ÍTULO – IV</w:t>
            </w:r>
            <w:r>
              <w:rPr>
                <w:rFonts w:cs="Arial" w:ascii="Arial" w:hAnsi="Arial"/>
              </w:rPr>
              <w:t xml:space="preserve"> – Professor primário no Brasil e as determinações de class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graf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NTA ,Selma Garrido. –Saberes pedagógicos e atividade docente.São Paulo;Cortez, 2005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>1.Educação- Finalidades e objetivos 2.Educação como profissão 3.Pedagogia 4.Pesquisa educacional 5.Prática de ensino 6.Professores- formação profissional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MENTA,Selam Garrido e GHEDIN, Evandro (orgs). Professor Reflexivo no Brasil: Gênese e crítica de um conceito – São Paulo : Cortez,2005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 – Professor Reflexivo: historicidade do concei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flexivo: construindo uma cri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lexividade e formação de professores: outra oscilação do pensamento pedagógico brasileiro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dências investigativas na formação de professor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ção de professores: a pesquisa e a política educac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I – Epistemologia da prática e autonomia da critica da formação de professores/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istemologia da prática: o professor reflexivo e a pesquisa colaborativ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 Reflexivo: da alienação da técnica à autonomia da critic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erando a racionalidade técnica na formação: sonho de uma noite de ver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III – Profissionais da Educação as mediações na formação do professor reflex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imensionando o papel dos profissionais da educação: algumas consideraçõ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fessor diante do espelho: Reflexões sobre o conceito de professor reflexiv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 professor reflexivo-critico como mediador do processo de inter-relação da leitura-escritu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ionalidade técnica, pesquisa colaborativa e desenvolvimento profissional de professores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EALI, A, M, M, R. et alli – </w:t>
            </w:r>
            <w:r>
              <w:rPr>
                <w:rFonts w:cs="Arial" w:ascii="Arial" w:hAnsi="Arial"/>
                <w:i/>
                <w:iCs/>
              </w:rPr>
              <w:t>Formação de professores: Tendências Atuais</w:t>
            </w:r>
            <w:r>
              <w:rPr>
                <w:rFonts w:cs="Arial" w:ascii="Arial" w:hAnsi="Arial"/>
              </w:rPr>
              <w:t>; São Carlos: EDUFSCar, 1996.</w:t>
            </w:r>
          </w:p>
        </w:tc>
      </w:tr>
      <w:tr>
        <w:trPr>
          <w:trHeight w:val="3097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1</w:t>
            </w:r>
            <w:r>
              <w:rPr>
                <w:rFonts w:cs="Arial" w:ascii="Arial" w:hAnsi="Arial"/>
              </w:rPr>
              <w:t xml:space="preserve"> – Aspectos Ger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2</w:t>
            </w:r>
            <w:r>
              <w:rPr>
                <w:rFonts w:cs="Arial" w:ascii="Arial" w:hAnsi="Arial"/>
              </w:rPr>
              <w:t xml:space="preserve"> – Socialização Profis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3</w:t>
            </w:r>
            <w:r>
              <w:rPr>
                <w:rFonts w:cs="Arial" w:ascii="Arial" w:hAnsi="Arial"/>
              </w:rPr>
              <w:t xml:space="preserve"> – Contribuições da Pesquis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arte 4</w:t>
            </w:r>
            <w:r>
              <w:rPr>
                <w:rFonts w:cs="Arial" w:ascii="Arial" w:hAnsi="Arial"/>
              </w:rPr>
              <w:t xml:space="preserve"> – Formação Básica e Formação Continu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4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RODRIGUES, A .et alli -  </w:t>
            </w:r>
            <w:r>
              <w:rPr>
                <w:rFonts w:cs="Arial" w:ascii="Arial" w:hAnsi="Arial"/>
                <w:i/>
                <w:iCs/>
              </w:rPr>
              <w:t>A análise de necessidades na formação de professores</w:t>
            </w:r>
            <w:r>
              <w:rPr>
                <w:rFonts w:cs="Arial" w:ascii="Arial" w:hAnsi="Arial"/>
              </w:rPr>
              <w:t>. Portugal, Porto Editora, 1993.</w:t>
            </w:r>
          </w:p>
        </w:tc>
      </w:tr>
      <w:tr>
        <w:trPr>
          <w:trHeight w:val="4054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1</w:t>
            </w:r>
            <w:r>
              <w:rPr>
                <w:rFonts w:cs="Arial" w:ascii="Arial" w:hAnsi="Arial"/>
              </w:rPr>
              <w:t xml:space="preserve"> – A análise de necessidades de formação como campo de investigação </w:t>
            </w:r>
          </w:p>
          <w:p>
            <w:pPr>
              <w:pStyle w:val="Normal"/>
              <w:ind w:left="155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ientíf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2</w:t>
            </w:r>
            <w:r>
              <w:rPr>
                <w:rFonts w:cs="Arial" w:ascii="Arial" w:hAnsi="Arial"/>
              </w:rPr>
              <w:t xml:space="preserve"> – A análise de necessidades e a formação de professor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– Contributo para o estudo das necessidades de formação dos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s do ensino secundár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4</w:t>
            </w:r>
            <w:r>
              <w:rPr>
                <w:rFonts w:cs="Arial" w:ascii="Arial" w:hAnsi="Arial"/>
              </w:rPr>
              <w:t xml:space="preserve"> – Contributo para a análise de necessidade de formação contínua de 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ores do 2º ciclo do ensino básic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RISTÁN, J. Gimeno. – O currículo: uma reflexão sobre a prática. Porto Alegre; ArtMed, 2000.</w:t>
            </w:r>
          </w:p>
        </w:tc>
      </w:tr>
      <w:tr>
        <w:trPr>
          <w:trHeight w:val="105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alavra-chave: </w:t>
            </w:r>
            <w:r>
              <w:rPr>
                <w:rFonts w:cs="Arial" w:ascii="Arial" w:hAnsi="Arial"/>
              </w:rPr>
              <w:t xml:space="preserve">1. Educação- Currículo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NTOME, J. T. – </w:t>
            </w:r>
            <w:r>
              <w:rPr>
                <w:rFonts w:cs="Arial" w:ascii="Arial" w:hAnsi="Arial"/>
                <w:i/>
                <w:iCs/>
              </w:rPr>
              <w:t>O Curriculum Oculto</w:t>
            </w:r>
            <w:r>
              <w:rPr>
                <w:rFonts w:cs="Arial" w:ascii="Arial" w:hAnsi="Arial"/>
              </w:rPr>
              <w:t xml:space="preserve"> – Porto Editora, Portugal, 1995.</w:t>
            </w:r>
          </w:p>
        </w:tc>
      </w:tr>
      <w:tr>
        <w:trPr>
          <w:trHeight w:val="633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I</w:t>
            </w:r>
            <w:r>
              <w:rPr>
                <w:rFonts w:cs="Arial" w:ascii="Arial" w:hAnsi="Arial"/>
              </w:rPr>
              <w:t xml:space="preserve">      - O </w:t>
            </w:r>
            <w:r>
              <w:rPr>
                <w:rFonts w:cs="Arial" w:ascii="Arial" w:hAnsi="Arial"/>
                <w:i/>
                <w:iCs/>
              </w:rPr>
              <w:t>curriculum</w:t>
            </w:r>
            <w:r>
              <w:rPr>
                <w:rFonts w:cs="Arial" w:ascii="Arial" w:hAnsi="Arial"/>
              </w:rPr>
              <w:t xml:space="preserve"> e a ide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II</w:t>
            </w:r>
            <w:r>
              <w:rPr>
                <w:rFonts w:cs="Arial" w:ascii="Arial" w:hAnsi="Arial"/>
              </w:rPr>
              <w:t xml:space="preserve">     - Legitimação e discurso científico em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III</w:t>
            </w:r>
            <w:r>
              <w:rPr>
                <w:rFonts w:cs="Arial" w:ascii="Arial" w:hAnsi="Arial"/>
              </w:rPr>
              <w:t xml:space="preserve">    - Práticas tecnocráticas na escola e po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IV</w:t>
            </w:r>
            <w:r>
              <w:rPr>
                <w:rFonts w:cs="Arial" w:ascii="Arial" w:hAnsi="Arial"/>
              </w:rPr>
              <w:t xml:space="preserve">    - As teorias da rep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V</w:t>
            </w:r>
            <w:r>
              <w:rPr>
                <w:rFonts w:cs="Arial" w:ascii="Arial" w:hAnsi="Arial"/>
              </w:rPr>
              <w:t xml:space="preserve">     - As teorias da produção e a possibilidade de práticas 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ntra-hegemôn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VI</w:t>
            </w:r>
            <w:r>
              <w:rPr>
                <w:rFonts w:cs="Arial" w:ascii="Arial" w:hAnsi="Arial"/>
              </w:rPr>
              <w:t xml:space="preserve">    - A discriminação sexista nas instituições escolares: meninos</w:t>
            </w:r>
          </w:p>
          <w:p>
            <w:pPr>
              <w:pStyle w:val="Normal"/>
              <w:ind w:left="173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visíveis e meninas invisíve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VII</w:t>
            </w:r>
            <w:r>
              <w:rPr>
                <w:rFonts w:cs="Arial" w:ascii="Arial" w:hAnsi="Arial"/>
              </w:rPr>
              <w:t xml:space="preserve">   - A discriminação racista no sistema educativ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VIII</w:t>
            </w:r>
            <w:r>
              <w:rPr>
                <w:rFonts w:cs="Arial" w:ascii="Arial" w:hAnsi="Arial"/>
              </w:rPr>
              <w:t xml:space="preserve">  - A desqualificação e requalificação do professorand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IX</w:t>
            </w:r>
            <w:r>
              <w:rPr>
                <w:rFonts w:cs="Arial" w:ascii="Arial" w:hAnsi="Arial"/>
              </w:rPr>
              <w:t xml:space="preserve">    - O </w:t>
            </w:r>
            <w:r>
              <w:rPr>
                <w:rFonts w:cs="Arial" w:ascii="Arial" w:hAnsi="Arial"/>
                <w:i/>
                <w:iCs/>
              </w:rPr>
              <w:t xml:space="preserve">curriculum </w:t>
            </w:r>
            <w:r>
              <w:rPr>
                <w:rFonts w:cs="Arial" w:ascii="Arial" w:hAnsi="Arial"/>
              </w:rPr>
              <w:t>e a educação dos cidadãos e cidadãs numa socie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AUL, A. M. – </w:t>
            </w:r>
            <w:r>
              <w:rPr>
                <w:rFonts w:cs="Arial" w:ascii="Arial" w:hAnsi="Arial"/>
                <w:i/>
                <w:iCs/>
              </w:rPr>
              <w:t>Cadernos CEDES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i/>
                <w:iCs/>
              </w:rPr>
              <w:t>Educação Continuada</w:t>
            </w:r>
            <w:r>
              <w:rPr>
                <w:rFonts w:cs="Arial" w:ascii="Arial" w:hAnsi="Arial"/>
              </w:rPr>
              <w:t xml:space="preserve">: SP, Papirus, 1995. 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m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Educação continuada: introdução a uma análise de termos e concep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- Educação continuada: visão histórica e tentativa de conceitualizaçã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 xml:space="preserve"> – Formação continuada dos profissionais de ensino: Algumas consideraçõ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Formação continuada dos profissionais do ensin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</w:rPr>
              <w:t xml:space="preserve"> – Interdisciplinaridade e formação continuada do educador: contribuições da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icolog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– A Política de capacitação SEE/F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O desenvolvimento de um modelo ´´construtivismo-colaborativo`` de formação</w:t>
            </w:r>
          </w:p>
          <w:p>
            <w:pPr>
              <w:pStyle w:val="Normal"/>
              <w:ind w:left="4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uada centrado na escola: relato de uma experi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</w:rPr>
              <w:t xml:space="preserve"> – Níveis de construção da profissionalidade docente: um exemplo com professores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de 5º a 8ºsér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</w:rPr>
              <w:t xml:space="preserve"> – Construindo o sucesso na escola. Uma experiência de formação continuada com</w:t>
            </w:r>
          </w:p>
          <w:p>
            <w:pPr>
              <w:pStyle w:val="Normal"/>
              <w:ind w:left="29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fessores da rede públ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ÖN, Donald – Educando o profissional reflexivo: um novo design para o ensino e a aprendizagem – Porto Alegre: Artes Médicas Sul, 2000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ção – Metodologia de ens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, Tomás Tadeu da ( org) – Alienígenas na sala de aula Petrópolis, RJ:Vozes, 1995.</w:t>
            </w:r>
          </w:p>
        </w:tc>
      </w:tr>
      <w:tr>
        <w:trPr>
          <w:trHeight w:val="2641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 – Estudos Culturais : Uma introdu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pítulo II – Pós-Marxismo e Estudos Culturai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II – A Pedagogia como uma tecnologia Cultur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IV – Praticando Estudos Culturais nas Faculdades de Educ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 – Lendo imagens criticamente : em direção a uma pedaggia pós-moder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ítulo VI – Memória e pedagogia no maravilhoso mundo da Disne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apitulo VII – As Culturas negadas e silenciadas no currícul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VIII – Cultura dominante, cultura escolar e multiculturalismo popula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IX – Currículo e Identidade Social : Territórios Contestad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itulo X -  Alienígenas na sala de au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ILVA. T.T et alli.  . – </w:t>
            </w:r>
            <w:r>
              <w:rPr>
                <w:rFonts w:cs="Arial" w:ascii="Arial" w:hAnsi="Arial"/>
                <w:i/>
                <w:iCs/>
              </w:rPr>
              <w:t xml:space="preserve">Territórios Contestados </w:t>
            </w:r>
            <w:r>
              <w:rPr>
                <w:rFonts w:cs="Arial" w:ascii="Arial" w:hAnsi="Arial"/>
              </w:rPr>
              <w:t>- RJ  - Vozes, 1995.</w:t>
            </w:r>
          </w:p>
        </w:tc>
      </w:tr>
      <w:tr>
        <w:trPr>
          <w:trHeight w:val="5432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</w:rPr>
              <w:t xml:space="preserve"> – O Currículo como Política Cultural e a Formação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</w:rPr>
              <w:t xml:space="preserve"> – Cidadania, Educação  e Pós – Modern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3</w:t>
            </w:r>
            <w:r>
              <w:rPr>
                <w:rFonts w:cs="Arial" w:ascii="Arial" w:hAnsi="Arial"/>
              </w:rPr>
              <w:t>– A Disneyzação da Cultura Infanti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4</w:t>
            </w:r>
            <w:r>
              <w:rPr>
                <w:rFonts w:cs="Arial" w:ascii="Arial" w:hAnsi="Arial"/>
              </w:rPr>
              <w:t xml:space="preserve"> – Currículo e Diversidade Cultura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5 </w:t>
            </w:r>
            <w:r>
              <w:rPr>
                <w:rFonts w:cs="Arial" w:ascii="Arial" w:hAnsi="Arial"/>
              </w:rPr>
              <w:t xml:space="preserve">– Currículo Emancipatório e Multiculturalismo  - Reflexões de Viag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</w:rPr>
              <w:t xml:space="preserve"> - Por uma Pedagogia Crítica da Represent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</w:rPr>
              <w:t xml:space="preserve"> – Escola Toyotista e Identidade de Fin de Sièc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8 </w:t>
            </w:r>
            <w:r>
              <w:rPr>
                <w:rFonts w:cs="Arial" w:ascii="Arial" w:hAnsi="Arial"/>
              </w:rPr>
              <w:t xml:space="preserve">– Os Novos Mapas Culturais e o Lugar do Currículo numa Paisagem Pós – Modern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INBACK, Susan. Inclusão: um guia para educadores. Porto Alegre: Artes Médicas Sul , 1999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 Educadores – Manu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VARES. J. et allli – </w:t>
            </w:r>
            <w:r>
              <w:rPr>
                <w:rFonts w:cs="Arial" w:ascii="Arial" w:hAnsi="Arial"/>
                <w:i/>
                <w:iCs/>
              </w:rPr>
              <w:t>Formação Continuada de Professores: Realidades e Perspectivas</w:t>
            </w:r>
            <w:r>
              <w:rPr>
                <w:rFonts w:cs="Arial" w:ascii="Arial" w:hAnsi="Arial"/>
              </w:rPr>
              <w:t>: Santiago, Universidade de Aveiro, 1991.</w:t>
            </w:r>
          </w:p>
        </w:tc>
      </w:tr>
      <w:tr>
        <w:trPr>
          <w:trHeight w:val="3176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1</w:t>
            </w:r>
            <w:r>
              <w:rPr>
                <w:rFonts w:cs="Arial" w:ascii="Arial" w:hAnsi="Arial"/>
              </w:rPr>
              <w:t xml:space="preserve"> – Formação Contínua de Professores: Concepções e Prátic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2</w:t>
            </w:r>
            <w:r>
              <w:rPr>
                <w:rFonts w:cs="Arial" w:ascii="Arial" w:hAnsi="Arial"/>
              </w:rPr>
              <w:t xml:space="preserve"> - Formação Contínua de Professores: Dimensões de For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3</w:t>
            </w:r>
            <w:r>
              <w:rPr>
                <w:rFonts w:cs="Arial" w:ascii="Arial" w:hAnsi="Arial"/>
              </w:rPr>
              <w:t xml:space="preserve"> - Formação Contínua de Professores: Modelos Organizaciona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CAPÌTULO 4</w:t>
            </w:r>
            <w:r>
              <w:rPr>
                <w:rFonts w:cs="Arial" w:ascii="Arial" w:hAnsi="Arial"/>
              </w:rPr>
              <w:t xml:space="preserve"> – Poster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ASCONCELLOS,C. S. – </w:t>
            </w:r>
            <w:r>
              <w:rPr>
                <w:rFonts w:cs="Arial" w:ascii="Arial" w:hAnsi="Arial"/>
                <w:i/>
                <w:iCs/>
              </w:rPr>
              <w:t>Para onde vai o professor?</w:t>
            </w:r>
            <w:r>
              <w:rPr>
                <w:rFonts w:cs="Arial" w:ascii="Arial" w:hAnsi="Arial"/>
              </w:rPr>
              <w:t>; 8ª edição; São Paulo, Libertad, 2001.</w:t>
            </w:r>
          </w:p>
        </w:tc>
      </w:tr>
      <w:tr>
        <w:trPr>
          <w:trHeight w:val="6953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fáci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rodução Geral: Convite à caminha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</w:t>
            </w:r>
            <w:r>
              <w:rPr>
                <w:rFonts w:cs="Arial" w:ascii="Arial" w:hAnsi="Arial"/>
              </w:rPr>
              <w:t xml:space="preserve"> –Para onde vai o professor? – 1 - Perplexidad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</w:t>
            </w:r>
            <w:r>
              <w:rPr>
                <w:rFonts w:cs="Arial" w:ascii="Arial" w:hAnsi="Arial"/>
              </w:rPr>
              <w:t>– Para onde vai o professor? – 2 – Papel da escol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II</w:t>
            </w:r>
            <w:r>
              <w:rPr>
                <w:rFonts w:cs="Arial" w:ascii="Arial" w:hAnsi="Arial"/>
              </w:rPr>
              <w:t xml:space="preserve"> – Para onde vai o professor ? – Papel do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V</w:t>
            </w:r>
            <w:r>
              <w:rPr>
                <w:rFonts w:cs="Arial" w:ascii="Arial" w:hAnsi="Arial"/>
              </w:rPr>
              <w:t>– Postura frente à realidade: O professor como sujeito de transfor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</w:t>
            </w:r>
            <w:r>
              <w:rPr>
                <w:rFonts w:cs="Arial" w:ascii="Arial" w:hAnsi="Arial"/>
              </w:rPr>
              <w:t xml:space="preserve"> –Sobre o poder do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</w:t>
            </w:r>
            <w:r>
              <w:rPr>
                <w:rFonts w:cs="Arial" w:ascii="Arial" w:hAnsi="Arial"/>
              </w:rPr>
              <w:t xml:space="preserve"> – A questão da responsabilidade - Uma aproximação à ética do trabalho doc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I</w:t>
            </w:r>
            <w:r>
              <w:rPr>
                <w:rFonts w:cs="Arial" w:ascii="Arial" w:hAnsi="Arial"/>
              </w:rPr>
              <w:t xml:space="preserve"> –Sobre o processo de transformação da prática pedagóg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VIII</w:t>
            </w:r>
            <w:r>
              <w:rPr>
                <w:rFonts w:cs="Arial" w:ascii="Arial" w:hAnsi="Arial"/>
              </w:rPr>
              <w:t xml:space="preserve"> – Sobre o espaço de reflexão coletiva e contínua da prátic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IX</w:t>
            </w:r>
            <w:r>
              <w:rPr>
                <w:rFonts w:cs="Arial" w:ascii="Arial" w:hAnsi="Arial"/>
              </w:rPr>
              <w:t xml:space="preserve"> – Mudanças de postura do profess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X </w:t>
            </w:r>
            <w:r>
              <w:rPr>
                <w:rFonts w:cs="Arial" w:ascii="Arial" w:hAnsi="Arial"/>
              </w:rPr>
              <w:t>– Resgate da dignidade profission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lusão o professor como sujeito histórico de transformaçã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55"/>
      </w:tblGrid>
      <w:tr>
        <w:trPr>
          <w:trHeight w:val="141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ÊNC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IBLIOGRÁFICA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GA, Ilma Passos Alencastro. Docência : uma construção ético-profissional. Campinas, SP: Papirus, 2005.</w:t>
            </w:r>
          </w:p>
        </w:tc>
      </w:tr>
      <w:tr>
        <w:trPr>
          <w:trHeight w:val="1149" w:hRule="atLeast"/>
          <w:cantSplit w:val="true"/>
        </w:trPr>
        <w:tc>
          <w:tcPr>
            <w:tcW w:w="9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alavras-Chave: </w:t>
            </w:r>
            <w:r>
              <w:rPr>
                <w:rFonts w:cs="Arial" w:ascii="Arial" w:hAnsi="Arial"/>
              </w:rPr>
              <w:t>1.Educação – Filosofia 2. Ensino 3. Ética profissional 4 . Professores – Formação Profissio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8:16:00Z</dcterms:created>
  <dc:creator>Febf</dc:creator>
  <dc:description/>
  <dc:language>en-US</dc:language>
  <cp:lastModifiedBy>Febf</cp:lastModifiedBy>
  <dcterms:modified xsi:type="dcterms:W3CDTF">2007-04-12T19:44:00Z</dcterms:modified>
  <cp:revision>4</cp:revision>
  <dc:subject/>
  <dc:title>REFERÊNCIA</dc:title>
</cp:coreProperties>
</file>