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MEIDA. M. E.- </w:t>
            </w:r>
            <w:r>
              <w:rPr>
                <w:rFonts w:cs="Arial" w:ascii="Arial" w:hAnsi="Arial"/>
                <w:i/>
                <w:iCs/>
              </w:rPr>
              <w:t>ProInfo: Informática e Formação de Professores</w:t>
            </w:r>
            <w:r>
              <w:rPr>
                <w:rFonts w:cs="Arial" w:ascii="Arial" w:hAnsi="Arial"/>
              </w:rPr>
              <w:t>. Volume 1- Brasília, MEC, SEED, 2000.</w:t>
            </w:r>
          </w:p>
        </w:tc>
      </w:tr>
      <w:tr>
        <w:trPr>
          <w:trHeight w:val="6331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ume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1</w:t>
            </w:r>
            <w:r>
              <w:rPr>
                <w:rFonts w:cs="Arial" w:ascii="Arial" w:hAnsi="Arial"/>
              </w:rPr>
              <w:t xml:space="preserve"> – Informática na Educ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2</w:t>
            </w:r>
            <w:r>
              <w:rPr>
                <w:rFonts w:cs="Arial" w:ascii="Arial" w:hAnsi="Arial"/>
              </w:rPr>
              <w:t xml:space="preserve"> – As bases da proposta de Pape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3</w:t>
            </w:r>
            <w:r>
              <w:rPr>
                <w:rFonts w:cs="Arial" w:ascii="Arial" w:hAnsi="Arial"/>
              </w:rPr>
              <w:t xml:space="preserve"> –Prática e Formação de Professores em Informática na Educ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4</w:t>
            </w:r>
            <w:r>
              <w:rPr>
                <w:rFonts w:cs="Arial" w:ascii="Arial" w:hAnsi="Arial"/>
              </w:rPr>
              <w:t xml:space="preserve"> –A formação do professor para o uso pedagógico do comput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5</w:t>
            </w:r>
            <w:r>
              <w:rPr>
                <w:rFonts w:cs="Arial" w:ascii="Arial" w:hAnsi="Arial"/>
              </w:rPr>
              <w:t xml:space="preserve"> –Computadores e mudanças nas instituições educacionai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6</w:t>
            </w:r>
            <w:r>
              <w:rPr>
                <w:rFonts w:cs="Arial" w:ascii="Arial" w:hAnsi="Arial"/>
              </w:rPr>
              <w:t xml:space="preserve"> – Experiências em formação de professo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ÌTULO 7 – </w:t>
            </w:r>
            <w:r>
              <w:rPr>
                <w:rFonts w:cs="Arial" w:ascii="Arial" w:hAnsi="Arial"/>
              </w:rPr>
              <w:t>Formação reflexiva de profess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ÌTULO 8 – </w:t>
            </w:r>
            <w:r>
              <w:rPr>
                <w:rFonts w:cs="Arial" w:ascii="Arial" w:hAnsi="Arial"/>
              </w:rPr>
              <w:t xml:space="preserve">Um olhar para o futur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MEIDA, F. J. et alli. </w:t>
            </w:r>
            <w:r>
              <w:rPr>
                <w:rFonts w:cs="Arial" w:ascii="Arial" w:hAnsi="Arial"/>
                <w:i/>
                <w:iCs/>
              </w:rPr>
              <w:t>– ProInfo: Projetos e ambientes inovadores</w:t>
            </w:r>
            <w:r>
              <w:rPr>
                <w:rFonts w:cs="Arial" w:ascii="Arial" w:hAnsi="Arial"/>
              </w:rPr>
              <w:t>; Brasília: MEC, SEED, 2000.</w:t>
            </w:r>
          </w:p>
        </w:tc>
      </w:tr>
      <w:tr>
        <w:trPr>
          <w:trHeight w:val="6616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endo com proje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– As bases de um projeto na esc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– O que é um projet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>– Como se constrói um projet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>– Horizontes: Limites ou começo de tud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 – A ousadia de planejar o mun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</w:rPr>
              <w:t xml:space="preserve"> – O que pode ligar a informática às questões da escola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</w:rPr>
              <w:t xml:space="preserve"> – Divide &amp; Conquer (Dividir para conquista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</w:rPr>
              <w:t xml:space="preserve"> – Investigações em óptica geomét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9 </w:t>
            </w:r>
            <w:r>
              <w:rPr>
                <w:rFonts w:cs="Arial" w:ascii="Arial" w:hAnsi="Arial"/>
              </w:rPr>
              <w:t>– Mais que ambiente, uma ecologia do sab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, Fernanda; SANTORO, Flávia Maria; - Cooperação e aprendizagem on-line –Rio de janeiro: DP&amp;A, 2003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Educação a distância  2. Aprendizagem  3. Inter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È, Valter (org.) – Batuques, fragmentações e fluxos: zapeando pela linguagem audiovisual no cotidiano escolar – Rio de Janeiro – DP&amp;A, 2000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Prática de ensino  2. Educação – Recursos audiovisuais  3. Ensino – Efeito de inovações tecnológic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HO, Roberto Fragale – Educação a distância: análise dos parâmetros legais e normativos – Rio de Janeiro: DP&amp;A, 2003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Educação  2. Educação a distância  3. Legisl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EZ, Margarita Victoria -  Educação em rede: uma visão emancipadora – São Paulo, Cortez, 2004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 xml:space="preserve">1.Educação – Finalidades e objetivos  2. redes socia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UVÊA, Guaracira; Oliveira, Carmen Irene de C. – Educação a distância na formação de professores: viabilidades, potencialidades e limites.Rio de Janeiro; Vieira &amp; Lent, 2006.</w:t>
            </w:r>
          </w:p>
        </w:tc>
      </w:tr>
      <w:tr>
        <w:trPr>
          <w:trHeight w:val="105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-chave: </w:t>
            </w:r>
            <w:r>
              <w:rPr>
                <w:rFonts w:cs="Arial" w:ascii="Arial" w:hAnsi="Arial"/>
              </w:rPr>
              <w:t>1 Professores-Formação.2. Ensino a distância. 3. Educação - Efeitos das inovações tecnológic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1"/>
        <w:gridCol w:w="6959"/>
      </w:tblGrid>
      <w:tr>
        <w:trPr>
          <w:trHeight w:val="1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UIMARÃES, S  et alli. – </w:t>
            </w:r>
            <w:r>
              <w:rPr>
                <w:rFonts w:cs="Arial" w:ascii="Arial" w:hAnsi="Arial"/>
                <w:i/>
                <w:iCs/>
              </w:rPr>
              <w:t xml:space="preserve">Sobre educação (Diálogos). </w:t>
            </w:r>
            <w:r>
              <w:rPr>
                <w:rFonts w:cs="Arial" w:ascii="Arial" w:hAnsi="Arial"/>
              </w:rPr>
              <w:t>Rio de Janeiro: Paz e Terra, 1984</w:t>
            </w:r>
          </w:p>
        </w:tc>
      </w:tr>
      <w:tr>
        <w:trPr>
          <w:trHeight w:val="4721" w:hRule="atLeast"/>
          <w:cantSplit w:val="true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 – </w:t>
            </w:r>
            <w:r>
              <w:rPr>
                <w:rFonts w:cs="Arial" w:ascii="Arial" w:hAnsi="Arial"/>
              </w:rPr>
              <w:t>A escola escrava e a ´´ escola paralela``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I – </w:t>
            </w:r>
            <w:r>
              <w:rPr>
                <w:rFonts w:cs="Arial" w:ascii="Arial" w:hAnsi="Arial"/>
              </w:rPr>
              <w:t>Meios de comunicação: fantásticos?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III – </w:t>
            </w:r>
            <w:r>
              <w:rPr>
                <w:rFonts w:cs="Arial" w:ascii="Arial" w:hAnsi="Arial"/>
                <w:b w:val="false"/>
                <w:bCs w:val="false"/>
              </w:rPr>
              <w:t>A escola pintando no túnel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V – </w:t>
            </w:r>
            <w:r>
              <w:rPr>
                <w:rFonts w:cs="Arial" w:ascii="Arial" w:hAnsi="Arial"/>
              </w:rPr>
              <w:t>Circuito fechado em abe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V – </w:t>
            </w:r>
            <w:r>
              <w:rPr>
                <w:rFonts w:cs="Arial" w:ascii="Arial" w:hAnsi="Arial"/>
              </w:rPr>
              <w:t xml:space="preserve">Superando a velha bibliote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VI – </w:t>
            </w:r>
            <w:r>
              <w:rPr>
                <w:rFonts w:cs="Arial" w:ascii="Arial" w:hAnsi="Arial"/>
              </w:rPr>
              <w:t>Do uso dos meios: questões fin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SKI, Vani Moreira. Tecnologias e Ensino presencial e a distancia. Campinas, SP:Papirus, 2003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 xml:space="preserve">1. Educação à distancia 2. Ensino 3. Tecnologia Educacion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IRA, Elsa Guimarães. Educação a distância na transição paradigmática. Campinas, SP: Papirus, 2003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Educação à distâ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FINO, Maria Isabel – Mídias e mediação escolar: pedagogia dos meios, participação e visibilidade – São Paulo, Cortez, 2005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Cidadania  2. Comunicação na educação 3. Ensino fundamental – Brasil  4. Inovações educacionais  5. Mídias – Programas (Educação)  6. Mediação 7. Tecnologia educac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7:38:00Z</dcterms:created>
  <dc:creator>Febf</dc:creator>
  <dc:description/>
  <dc:language>en-US</dc:language>
  <cp:lastModifiedBy>Febf</cp:lastModifiedBy>
  <dcterms:modified xsi:type="dcterms:W3CDTF">2007-04-12T18:15:00Z</dcterms:modified>
  <cp:revision>2</cp:revision>
  <dc:subject/>
  <dc:title/>
</cp:coreProperties>
</file>