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NCHES, Mônica – Colegiado escolar: espaço de participação da comunidade – São Paulo: Cortez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omunidade e escola  2. Democratização do ens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U, C. de – O professor universitário em aula: prática e princípios teóricos – São Paulo: Associados, 198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dministração de sal de aula.  2. Educação superior.  3. Interação professor – alu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RÈ, M.E.D.A et alli.  </w:t>
            </w:r>
            <w:r>
              <w:rPr>
                <w:rFonts w:cs="Arial" w:ascii="Arial" w:hAnsi="Arial"/>
                <w:i/>
                <w:iCs/>
              </w:rPr>
              <w:t>– Alternativas do ensino de Didática .</w:t>
            </w:r>
            <w:r>
              <w:rPr>
                <w:rFonts w:cs="Arial" w:ascii="Arial" w:hAnsi="Arial"/>
              </w:rPr>
              <w:t xml:space="preserve"> SP: Papirus, 1997.</w:t>
            </w:r>
          </w:p>
        </w:tc>
      </w:tr>
      <w:tr>
        <w:trPr>
          <w:trHeight w:val="4354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 Prática do Ensino de Didática no Brasil: Introduzindo a 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O Papel mediador da Pesquisa no Ensino de Did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A Didática como mediação na construção da identidade do professor – uma experiência de ensino e pesquisa na Licenci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Da Didática Fundamental ao Fundamental da Did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Didática e construção da Práxis Docente: Dimensões explicativa e Proje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Desafios na área da Did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, Marli (org) Pedagogias das diferenças na sala de aula. Campinas, SP: Papirus, 199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iferenças individuais 2. Diferenciação (Sociologia) 3. Ensino fundamental 4. Fracasso escolar 5. Pratica de ensino 6 . Sala de 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REOLA, A. Balduíno – Dinâmica de grupo: Jogo da vida e didática do futuro – Porto Alegre: Vozes, 198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TÚNEZ, S. – </w:t>
            </w:r>
            <w:r>
              <w:rPr>
                <w:rFonts w:cs="Arial" w:ascii="Arial" w:hAnsi="Arial"/>
                <w:i/>
                <w:iCs/>
              </w:rPr>
              <w:t>Disciplina e convivência na instituição escolar</w:t>
            </w:r>
            <w:r>
              <w:rPr>
                <w:rFonts w:cs="Arial" w:ascii="Arial" w:hAnsi="Arial"/>
              </w:rPr>
              <w:t xml:space="preserve">. Porto Alegre: ARTMED, 2002.   </w:t>
            </w:r>
          </w:p>
        </w:tc>
      </w:tr>
      <w:tr>
        <w:trPr>
          <w:trHeight w:val="7422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 – Descontrole ou revolta? Os educadores, os alunos e as incompatibilidades mútu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Reivindicação do pacto e outros ´´ conchavos`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3</w:t>
            </w:r>
            <w:r>
              <w:rPr>
                <w:rFonts w:cs="Arial" w:ascii="Arial" w:hAnsi="Arial"/>
              </w:rPr>
              <w:t xml:space="preserve"> – A regulamentação da convivência nas escolas através de regimentos institu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EDUCAÇÃO INFAN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4</w:t>
            </w:r>
            <w:r>
              <w:rPr>
                <w:rFonts w:cs="Arial" w:ascii="Arial" w:hAnsi="Arial"/>
              </w:rPr>
              <w:t xml:space="preserve"> – A educação emocional: estratégias e atividades para a educação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ENSIN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5</w:t>
            </w:r>
            <w:r>
              <w:rPr>
                <w:rFonts w:cs="Arial" w:ascii="Arial" w:hAnsi="Arial"/>
              </w:rPr>
              <w:t xml:space="preserve"> -  A escola é nossa. O diálogo e a confiança mútua: instrumentos para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vivência e a disciplina no ensino funda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6</w:t>
            </w:r>
            <w:r>
              <w:rPr>
                <w:rFonts w:cs="Arial" w:ascii="Arial" w:hAnsi="Arial"/>
              </w:rPr>
              <w:t xml:space="preserve"> – A participação dos alunos do ensino fundamental na gestão da es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7</w:t>
            </w:r>
            <w:r>
              <w:rPr>
                <w:rFonts w:cs="Arial" w:ascii="Arial" w:hAnsi="Arial"/>
              </w:rPr>
              <w:t xml:space="preserve"> – Construir a comuni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8</w:t>
            </w:r>
            <w:r>
              <w:rPr>
                <w:rFonts w:cs="Arial" w:ascii="Arial" w:hAnsi="Arial"/>
              </w:rPr>
              <w:t xml:space="preserve"> – Aprender a conv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9</w:t>
            </w:r>
            <w:r>
              <w:rPr>
                <w:rFonts w:cs="Arial" w:ascii="Arial" w:hAnsi="Arial"/>
              </w:rPr>
              <w:t xml:space="preserve"> – Conflitos entre crianç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0</w:t>
            </w:r>
            <w:r>
              <w:rPr>
                <w:rFonts w:cs="Arial" w:ascii="Arial" w:hAnsi="Arial"/>
              </w:rPr>
              <w:t xml:space="preserve"> – As pessoas convivem  na escola: uma proposta co-edu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ENSINO MÉ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1</w:t>
            </w:r>
            <w:r>
              <w:rPr>
                <w:rFonts w:cs="Arial" w:ascii="Arial" w:hAnsi="Arial"/>
              </w:rPr>
              <w:t xml:space="preserve"> – Questão de discipl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2</w:t>
            </w:r>
            <w:r>
              <w:rPr>
                <w:rFonts w:cs="Arial" w:ascii="Arial" w:hAnsi="Arial"/>
              </w:rPr>
              <w:t xml:space="preserve"> – A participação dos alunos do ensino médio na elaboração das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rmas de convivê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3</w:t>
            </w:r>
            <w:r>
              <w:rPr>
                <w:rFonts w:cs="Arial" w:ascii="Arial" w:hAnsi="Arial"/>
              </w:rPr>
              <w:t xml:space="preserve"> – Assembléia de classe no ensino mé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4</w:t>
            </w:r>
            <w:r>
              <w:rPr>
                <w:rFonts w:cs="Arial" w:ascii="Arial" w:hAnsi="Arial"/>
              </w:rPr>
              <w:t xml:space="preserve"> – Os conflitos sociais no Projeto Ínsula Barataria: por uma didática do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 a partir do confli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TUNES. C. – </w:t>
            </w:r>
            <w:r>
              <w:rPr>
                <w:rFonts w:cs="Arial" w:ascii="Arial" w:hAnsi="Arial"/>
                <w:i/>
                <w:iCs/>
              </w:rPr>
              <w:t xml:space="preserve">A criatividade na sala de aula . </w:t>
            </w:r>
            <w:r>
              <w:rPr>
                <w:rFonts w:cs="Arial" w:ascii="Arial" w:hAnsi="Arial"/>
              </w:rPr>
              <w:t>Petrópolis, RJ: Vozes. 2003.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O que é criativida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Criando um clima para a criatividade e um ambiente de estímulos para o córtex pré - fro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- A criatividade no dia – a – 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Existem diferentes maneiras de pensar – O pensamento lat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Criatividade e intelig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  <w:r>
              <w:rPr>
                <w:rFonts w:cs="Arial" w:ascii="Arial" w:hAnsi="Arial"/>
              </w:rPr>
              <w:t>– Onde as pessoas criativas se encont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O momento criativo na sala de 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–</w:t>
            </w:r>
            <w:r>
              <w:rPr>
                <w:rFonts w:cs="Arial" w:ascii="Arial" w:hAnsi="Arial"/>
              </w:rPr>
              <w:t xml:space="preserve"> Existem testes (ou exercícios) de criativida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>– O fluxo cri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>– A criança cr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Escolas cri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UNES, Ângela – Aceita um conselho? Como organizar o colegiado escolar – São Paulo, Cortez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 2. Conselhos de escola  3. Escolas – Administração e organiz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ÍS, Ricardo et al. Tutoria: com a palavra, o aluno. Porto Alegre: Artmed, 200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 - Tu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RBOSA. J. et alli. Autores Cidadãos : </w:t>
            </w:r>
            <w:r>
              <w:rPr>
                <w:rFonts w:cs="Arial" w:ascii="Arial" w:hAnsi="Arial"/>
                <w:i/>
                <w:iCs/>
              </w:rPr>
              <w:t>A sala de aula 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erspectiva multirreferencial</w:t>
            </w:r>
            <w:r>
              <w:rPr>
                <w:rFonts w:cs="Arial" w:ascii="Arial" w:hAnsi="Arial"/>
              </w:rPr>
              <w:t>– São Bernardo:  UFSCar, 2000.</w:t>
            </w:r>
          </w:p>
        </w:tc>
      </w:tr>
      <w:tr>
        <w:trPr>
          <w:trHeight w:val="6590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– A sala de aula como espaço de formação e produção do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ma coisa está fora da ordem – Educação, multireferencialidade e transgressão do instituí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gresso pedagógico e adminsistrativo da escola – Um olhar intersubjetivo da quest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ção docente dentro da instituição escolar sob a ótica da multirreferenci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lação pedagógica e sua ressignifi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possível a cidadani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, educação e cidadania – Faces de um mesmo proc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ísica quântica e a multirreferenci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conceito de formação nas perspectivas da teoria crítica e da multirreferencial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RDENAVE, J.D. et alli. – </w:t>
            </w:r>
            <w:r>
              <w:rPr>
                <w:rFonts w:cs="Arial" w:ascii="Arial" w:hAnsi="Arial"/>
                <w:i/>
                <w:iCs/>
              </w:rPr>
              <w:t xml:space="preserve">Estratégias de Ensino – Aprendizagem. </w:t>
            </w:r>
            <w:r>
              <w:rPr>
                <w:rFonts w:cs="Arial" w:ascii="Arial" w:hAnsi="Arial"/>
              </w:rPr>
              <w:t>Petrópolis, RJ: Vozes. 1989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</w:t>
            </w:r>
            <w:r>
              <w:rPr>
                <w:rFonts w:cs="Arial" w:ascii="Arial" w:hAnsi="Arial"/>
              </w:rPr>
              <w:t xml:space="preserve"> – Principais  problemas do ensino sup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</w:t>
            </w:r>
            <w:r>
              <w:rPr>
                <w:rFonts w:cs="Arial" w:ascii="Arial" w:hAnsi="Arial"/>
              </w:rPr>
              <w:t xml:space="preserve"> – O que é aprende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I</w:t>
            </w:r>
            <w:r>
              <w:rPr>
                <w:rFonts w:cs="Arial" w:ascii="Arial" w:hAnsi="Arial"/>
              </w:rPr>
              <w:t xml:space="preserve"> – O que é ensina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V –</w:t>
            </w:r>
            <w:r>
              <w:rPr>
                <w:rFonts w:cs="Arial" w:ascii="Arial" w:hAnsi="Arial"/>
              </w:rPr>
              <w:t xml:space="preserve"> O aluno e o professor como pesso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</w:t>
            </w:r>
            <w:r>
              <w:rPr>
                <w:rFonts w:cs="Arial" w:ascii="Arial" w:hAnsi="Arial"/>
              </w:rPr>
              <w:t xml:space="preserve"> – Planejamento sistêmico do ensino – aprendiz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</w:t>
            </w:r>
            <w:r>
              <w:rPr>
                <w:rFonts w:cs="Arial" w:ascii="Arial" w:hAnsi="Arial"/>
              </w:rPr>
              <w:t xml:space="preserve"> – Como escolher e organizar as atividades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I</w:t>
            </w:r>
            <w:r>
              <w:rPr>
                <w:rFonts w:cs="Arial" w:ascii="Arial" w:hAnsi="Arial"/>
              </w:rPr>
              <w:t xml:space="preserve"> – Como incentivar a participação ativa dos alu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II</w:t>
            </w:r>
            <w:r>
              <w:rPr>
                <w:rFonts w:cs="Arial" w:ascii="Arial" w:hAnsi="Arial"/>
              </w:rPr>
              <w:t xml:space="preserve"> – Como melhorar a comunicação professor – alu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X</w:t>
            </w:r>
            <w:r>
              <w:rPr>
                <w:rFonts w:cs="Arial" w:ascii="Arial" w:hAnsi="Arial"/>
              </w:rPr>
              <w:t xml:space="preserve"> – O papel dos meios multissensoriais no ensino – aprendiz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X</w:t>
            </w:r>
            <w:r>
              <w:rPr>
                <w:rFonts w:cs="Arial" w:ascii="Arial" w:hAnsi="Arial"/>
              </w:rPr>
              <w:t xml:space="preserve"> – O Desenvolvimento da atitude científica nos alu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XI</w:t>
            </w:r>
            <w:r>
              <w:rPr>
                <w:rFonts w:cs="Arial" w:ascii="Arial" w:hAnsi="Arial"/>
              </w:rPr>
              <w:t xml:space="preserve">  - A Biblioteca como instrumento de ensino – aprendiz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XII</w:t>
            </w:r>
            <w:r>
              <w:rPr>
                <w:rFonts w:cs="Arial" w:ascii="Arial" w:hAnsi="Arial"/>
              </w:rPr>
              <w:t xml:space="preserve"> – Como avaliar a aprendiz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XIII</w:t>
            </w:r>
            <w:r>
              <w:rPr>
                <w:rFonts w:cs="Arial" w:ascii="Arial" w:hAnsi="Arial"/>
              </w:rPr>
              <w:t xml:space="preserve"> -  A Estratégia da inov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U, V. M. (Org.) – Didática em questão – Rio de Janeiro: Vozes, 198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6330"/>
      </w:tblGrid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RGES, G.L. – </w:t>
            </w:r>
            <w:r>
              <w:rPr>
                <w:rFonts w:cs="Arial" w:ascii="Arial" w:hAnsi="Arial"/>
                <w:i/>
                <w:iCs/>
              </w:rPr>
              <w:t xml:space="preserve">Dinâmica de Grupo – Redescobrindo valores. </w:t>
            </w:r>
            <w:r>
              <w:rPr/>
              <w:t>Petrópolis, RJ: Vozes, 2002</w:t>
            </w:r>
          </w:p>
        </w:tc>
      </w:tr>
    </w:tbl>
    <w:tbl>
      <w:tblPr>
        <w:tblW w:w="8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6793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 – </w:t>
            </w:r>
            <w:r>
              <w:rPr>
                <w:rFonts w:cs="Arial" w:ascii="Arial" w:hAnsi="Arial"/>
              </w:rPr>
              <w:t>DESENVOLVIMENTO PESSO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 –</w:t>
            </w:r>
            <w:r>
              <w:rPr>
                <w:rFonts w:cs="Arial" w:ascii="Arial" w:hAnsi="Arial"/>
              </w:rPr>
              <w:t xml:space="preserve">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Capacidade de cres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Degraus da sincer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Mudanç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– Construindo o fut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Cultivando val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Recorda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O ter e o 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O valor das pequenas coi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– Valores e contravalor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 – </w:t>
            </w:r>
            <w:r>
              <w:rPr>
                <w:rFonts w:cs="Arial" w:ascii="Arial" w:hAnsi="Arial"/>
              </w:rPr>
              <w:t>PRUDÊNCIA E RESPONSABI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 No jogo da v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Responsabi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O caminho ce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Prudência</w:t>
            </w:r>
          </w:p>
          <w:p>
            <w:pPr>
              <w:pStyle w:val="Normal"/>
              <w:rPr/>
            </w:pPr>
            <w:r>
              <w:rPr/>
              <w:t xml:space="preserve">14 – </w:t>
            </w:r>
            <w:r>
              <w:rPr>
                <w:rFonts w:cs="Arial" w:ascii="Arial" w:hAnsi="Arial"/>
              </w:rPr>
              <w:t>Caminhando com segur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Preservando a v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Autentic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O adolescente e o me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</w:rPr>
              <w:t>– RELACIONAMENTO COM O PRÓXIMO E COM O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O segredo do suc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Partil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O mais impor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Não julgar pelas aparê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Sincer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O lado 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Realidade –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Eu e o ou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Ver o próximo com a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Trocando idé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A importância da uni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– Navegando no mesmo bar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O amor lib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Ser fermento na construção do mu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– O paraíso novam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– O amor vence barrei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– O próximo mais próx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que podem auxiliar o orientador das dinâm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gens, citações e pens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APOVILLA. A.G.S. et alli.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  <w:iCs/>
              </w:rPr>
              <w:t>Alfabetizaçã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étodo fônico</w:t>
            </w:r>
            <w:r>
              <w:rPr>
                <w:rFonts w:cs="Arial" w:ascii="Arial" w:hAnsi="Arial"/>
              </w:rPr>
              <w:t xml:space="preserve"> - SP  -Memnon Edições Científicas , 2002.</w:t>
            </w:r>
          </w:p>
        </w:tc>
      </w:tr>
      <w:tr>
        <w:trPr>
          <w:trHeight w:val="327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Por que a educação brasileira precisa do Método Fô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Implementando o Método Fô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– Atividades diárias para a alfabet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– Folha mnemônica com as letras do alfab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– Fichas de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NHO, Maria Eugenia L.M &amp; VEIGA, Ilma Passos Alencastro. Pedagogia Universitária: a aula em foco. Campinas, SP: Papirus, 200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Aulas ( Educação) – Condução 2. Ensino universi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NHO, Maria Eugenia L. M (org) O que há de novo na educação superior: do projeto pedagógico à prática transformadora. Campinas, SP: Papirus, 200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valiação Educacional 2. Educação à distancia 3. Ensino superior 4. Ensino Superior – Avaliação  5. Inovações educacionais 6. Professores universitários – Formaçã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NHO, Maria Eugenia e Sergio. Temas e textos em metodologia do ensino superior. Campinas, SP: Papirus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Ensino superior 2. Metodologia do ensino sup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EC – Guia de ações complementares à escola para crianças e adolescentes – São Paulo, 199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de Educação e Cultura, Grupo de trabalho alfabetização infantil: Os novos caminhos relatório final – Brasília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STA, E.P. – </w:t>
            </w:r>
            <w:r>
              <w:rPr>
                <w:rFonts w:cs="Arial" w:ascii="Arial" w:hAnsi="Arial"/>
                <w:i/>
                <w:iCs/>
              </w:rPr>
              <w:t>Técnicas de Dinâmica facilitando o trabal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m grupos</w:t>
            </w:r>
            <w:r>
              <w:rPr>
                <w:rFonts w:cs="Arial" w:ascii="Arial" w:hAnsi="Arial"/>
              </w:rPr>
              <w:t>. Rio de Janeiro: Wak,  2002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flet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 – </w:t>
            </w:r>
            <w:r>
              <w:rPr>
                <w:rFonts w:cs="Arial" w:ascii="Arial" w:hAnsi="Arial"/>
              </w:rPr>
              <w:t xml:space="preserve">Dinâmicas de Gru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II – </w:t>
            </w:r>
            <w:r>
              <w:rPr>
                <w:rFonts w:cs="Arial" w:ascii="Arial" w:hAnsi="Arial"/>
                <w:b w:val="false"/>
                <w:bCs w:val="false"/>
              </w:rPr>
              <w:t>Fase da i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Facilitando  a 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Facilitando o relax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Facilitando o levantamento de expect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Facilitando a constituição de normas / contrato de conviv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 Técnicas de percep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b w:val="false"/>
                <w:bCs w:val="false"/>
              </w:rPr>
              <w:t>Fase do cont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Trabalhando valores/ crenças / negoc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Trabalhando poder / lider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Técnicas de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rabalhando a comuni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– </w:t>
            </w:r>
            <w:r>
              <w:rPr>
                <w:rFonts w:cs="Arial" w:ascii="Arial" w:hAnsi="Arial"/>
                <w:b w:val="false"/>
                <w:bCs w:val="false"/>
              </w:rPr>
              <w:t>Fases da Afetiv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iagnosticando o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Facilitando o feedback af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Desbloqueando a criativ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Trabalhando a coope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 w:val="false"/>
                <w:bCs w:val="false"/>
              </w:rPr>
              <w:t>– História do arco - í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697"/>
      </w:tblGrid>
      <w:tr>
        <w:trPr>
          <w:trHeight w:val="3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RICONE, D, GRILLO, M. et alli. . – </w:t>
            </w:r>
            <w:r>
              <w:rPr>
                <w:rFonts w:cs="Arial" w:ascii="Arial" w:hAnsi="Arial"/>
                <w:i/>
                <w:iCs/>
              </w:rPr>
              <w:t xml:space="preserve">Ensino, revisão crítica. </w:t>
            </w:r>
            <w:r>
              <w:rPr>
                <w:rFonts w:cs="Arial" w:ascii="Arial" w:hAnsi="Arial"/>
              </w:rPr>
              <w:t>Porto Alegre, RS: SAGRA, 1988.</w:t>
            </w:r>
          </w:p>
        </w:tc>
      </w:tr>
      <w:tr>
        <w:trPr>
          <w:trHeight w:val="4296" w:hRule="atLeast"/>
          <w:cantSplit w:val="true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I - </w:t>
            </w:r>
            <w:r>
              <w:rPr>
                <w:rFonts w:cs="Arial" w:ascii="Arial" w:hAnsi="Arial"/>
              </w:rPr>
              <w:t>A questão do privilégio da dimensão técnica da Did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I </w:t>
            </w:r>
            <w:r>
              <w:rPr>
                <w:rFonts w:cs="Arial" w:ascii="Arial" w:hAnsi="Arial"/>
              </w:rPr>
              <w:t>- Planejamento: compromisso com a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II - </w:t>
            </w:r>
            <w:r>
              <w:rPr>
                <w:rFonts w:cs="Arial" w:ascii="Arial" w:hAnsi="Arial"/>
              </w:rPr>
              <w:t>Objetivos: revisão de posicion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V - </w:t>
            </w:r>
            <w:r>
              <w:rPr>
                <w:rFonts w:cs="Arial" w:ascii="Arial" w:hAnsi="Arial"/>
              </w:rPr>
              <w:t>Seleção de conteúdos : um desafio a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V - </w:t>
            </w:r>
            <w:r>
              <w:rPr>
                <w:rFonts w:cs="Arial" w:ascii="Arial" w:hAnsi="Arial"/>
              </w:rPr>
              <w:t>Interação professor – aluno: o social e o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VI </w:t>
            </w:r>
            <w:r>
              <w:rPr>
                <w:rFonts w:cs="Arial" w:ascii="Arial" w:hAnsi="Arial"/>
              </w:rPr>
              <w:t>- Aula expositiva: atividade docente e dis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VII - </w:t>
            </w:r>
            <w:r>
              <w:rPr>
                <w:rFonts w:cs="Arial" w:ascii="Arial" w:hAnsi="Arial"/>
              </w:rPr>
              <w:t>Avaliação, aind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ZENDA. I.C.A . – </w:t>
            </w:r>
            <w:r>
              <w:rPr>
                <w:rFonts w:cs="Arial" w:ascii="Arial" w:hAnsi="Arial"/>
                <w:i/>
                <w:iCs/>
              </w:rPr>
              <w:t>Um desafio para a Didática</w:t>
            </w:r>
            <w:r>
              <w:rPr>
                <w:rFonts w:cs="Arial" w:ascii="Arial" w:hAnsi="Arial"/>
              </w:rPr>
              <w:t>: São Paulo -  Loyola, 1991.</w:t>
            </w:r>
          </w:p>
        </w:tc>
      </w:tr>
      <w:tr>
        <w:trPr>
          <w:trHeight w:val="462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Refelexões sobre a Prática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Escola nova, Tecnicismo e Educação compensató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Cartografia Brasílis ou: Esta história está mal con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O espaço do desenho: A educação do educ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Uma orientação educacional nova para uma nova es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Orientação Profissional – Um diagnóstico emancip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A linguagem no teatro infant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Educação e desigualdade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Orientação educacional no cotidiano das 1ª séries do 1º g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</w:rPr>
              <w:t>- Educação física progress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Educação ou tutela? A criança de 0 a 6 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 xml:space="preserve"> – Da clínica à sala de aula  - uma investigação antropol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</w:rPr>
              <w:t xml:space="preserve"> – Um desafio para a Didática – Experiências, vivências, pesquis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IRO, Emília – Com todas as letras – São Paulo: Cortez, 199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lfabetização – Métodos – Lei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ECA, Marilia (org). As dimensões do projeto político-pedagógico. Campinas, SP: Papirus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Educação – Brasil 2. Educação e Estad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S, H. C. L. – O trabalho como princípio articulador na prática de ensino e nos estágios – Campinas, SP: Papirus, 199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Pedagogia.  2. Prática de ensino.  3. Professores – Estágios.  4. Professores – Formaçã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ZEN, S.J. – Jogos dirigidos: para grupos, recreação e aulas de Educação Física – Rio de Janeiro: Vozes, 198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 Jogos.  2. Recre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ITZEN, S.J. – </w:t>
            </w:r>
            <w:r>
              <w:rPr>
                <w:rFonts w:cs="Arial" w:ascii="Arial" w:hAnsi="Arial"/>
                <w:i/>
                <w:iCs/>
              </w:rPr>
              <w:t>Dinâmicas de Recreação e Jogos</w:t>
            </w:r>
            <w:r>
              <w:rPr>
                <w:rFonts w:cs="Arial" w:ascii="Arial" w:hAnsi="Arial"/>
              </w:rPr>
              <w:t xml:space="preserve">. Petrópolis, RJ: Vozes, 2001. </w:t>
            </w:r>
          </w:p>
        </w:tc>
      </w:tr>
      <w:tr>
        <w:trPr>
          <w:trHeight w:val="8589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A tempest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Chuva de papé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As frutas estão no bala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– Os três retr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Ajuntar as met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No banco dos ré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– A mensagem telefô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– Quem sobrar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– Fulano come p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As fru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– O jogo das cadei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– Contar histó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– O viú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– Os provérb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O cronôme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– Os pombos vo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– Concurso de nar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– A orqu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– História v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– Proibido r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 Formar palav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– Quem será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– Como mobiliar a c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– Não posso viver sem 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Passar a c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Palavras cort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– Esta é a minha orel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– Perdeu – se o col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– O jogo do d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– Um encontrto charm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 A pequena histó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NDIN, D. – </w:t>
            </w:r>
            <w:r>
              <w:rPr>
                <w:rFonts w:cs="Arial" w:ascii="Arial" w:hAnsi="Arial"/>
                <w:i/>
                <w:iCs/>
              </w:rPr>
              <w:t>A Prática do Planejamento Participativo</w:t>
            </w:r>
            <w:r>
              <w:rPr>
                <w:rFonts w:cs="Arial" w:ascii="Arial" w:hAnsi="Arial"/>
              </w:rPr>
              <w:t>. Petrópolis, RJ: Vozes, 1995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(advertênc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º Parte:</w:t>
            </w:r>
            <w:r>
              <w:rPr>
                <w:rFonts w:cs="Arial" w:ascii="Arial" w:hAnsi="Arial"/>
              </w:rPr>
              <w:t xml:space="preserve"> FUND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que  o planejamento educ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e e respostas: Planejamento estratégico,qualidade total e planejamento particip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lanejamento e suas questões bá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administração: a busca dos meios no rumo dos f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re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ção do médico esclarece o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coteiro intelig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participativo: resumo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º Parte</w:t>
            </w:r>
            <w:r>
              <w:rPr>
                <w:rFonts w:cs="Arial" w:ascii="Arial" w:hAnsi="Arial"/>
              </w:rPr>
              <w:t>: O PROCESSO DE ELABORAÇÃO DE P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 geral do fa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 iniciais a um roteiro de coordenação de um processo de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rco refere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ões para iniciar a elaboração dee um marco referen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stão do diagnó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itação das necessidades, a grande lu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gram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forma para elaborar a progra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valiação no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inâmica da participação: do individual ao grup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de tempo na elaboração participativa de um plano global de médio pr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ção e abrangência dos planos e sua rel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íveis critérios para a elaboração e para a avaliação participativa de p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mportante tarefa de reunir idé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ões da equipe coorden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simplificado de construir um p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º Parte</w:t>
            </w:r>
            <w:r>
              <w:rPr>
                <w:rFonts w:cs="Arial" w:ascii="Arial" w:hAnsi="Arial"/>
              </w:rPr>
              <w:t>: QUESTÕES CONEX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lano na sala de au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vitalidade do óbv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dade e prioridades: conceitos perigo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lano adminstrativo de urg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modo de pensar a mudanç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idos perigosos no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OTTI, Moacir – Comunicação Docente – São Paulo: Loyola, 198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avras-Chav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ANDIN,D. - </w:t>
            </w:r>
            <w:r>
              <w:rPr>
                <w:rFonts w:cs="Arial" w:ascii="Arial" w:hAnsi="Arial"/>
                <w:i/>
                <w:iCs/>
              </w:rPr>
              <w:t>Planejamento como prática educativa</w:t>
            </w:r>
            <w:r>
              <w:rPr>
                <w:rFonts w:cs="Arial" w:ascii="Arial" w:hAnsi="Arial"/>
              </w:rPr>
              <w:t>. São Paulo: Loyola,1991.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A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E NÃO GOSTAMOS DE PLANOS?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 QUE PLANEJA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AJUDA A COMPREEN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É MELHO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ODELO DE PLANO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 MARCO REFERENCIA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 DIAGNÓSTIC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GRAMAÇÃ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SSAGEM DO PLANO GLOBAL DE  MÉDIO PRAZO AOS OUTROS PLANO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JETOS E ROTINA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NDA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 E PROCESSOS DE 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IS CUIDADOS NA FEITURA DE P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DO MOMENTO OPORT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DE PLANOS E DE RELACIONAMENTO ENTRE PLA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ÊNCIA DE APLICAÇÃO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E APLICAÇÃO II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XEMPLO DE PL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Marco Refere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Diagnó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Progra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RETIVIDADE DA COORDEN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TA BEM MARCO REFERENCIAL E PROGRA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EIRA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ORIA E A P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NÂMICA DA AÇÃO-REFLEX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COMO HIPÓTESE DE TRABA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S CONCEITOS DE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EDUCAÇÃO LIBER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CRACIA E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IN, D. et al. – Temas para um projeto político-pedagógico – Rio de Janeiro: Vozes, 199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Finalidade e objetivos.  2. Pedagogia.  3. Planejamento Educ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IN, D. – Planejamento como prática educativa – São Paulo: Loyola, 199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lavras-Chav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, Solange Leda. – Discurso da escrita e ensino – Campinas, SP: Editora da UNicamp, 199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nálise do discurso; Linguagem; Escr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ZENS, Concepción. A disciplina escolar: prevenção e intervenção nos problemas de comportamento.Porto Alegre: Artmed, 2003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disciplina Escolar – Compo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NÁNDEZ .F. –</w:t>
            </w:r>
            <w:r>
              <w:rPr>
                <w:rFonts w:cs="Arial" w:ascii="Arial" w:hAnsi="Arial"/>
                <w:i/>
                <w:iCs/>
              </w:rPr>
              <w:t>Transgressão e mudança</w:t>
            </w:r>
            <w:r>
              <w:rPr>
                <w:rFonts w:cs="Arial" w:ascii="Arial" w:hAnsi="Arial"/>
              </w:rPr>
              <w:t xml:space="preserve"> na educação – Porto Alegre: Artmed, 1998.</w:t>
            </w:r>
          </w:p>
        </w:tc>
      </w:tr>
      <w:tr>
        <w:trPr>
          <w:trHeight w:val="651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: Sobre limites, intenções, transgressões e desaf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</w:t>
            </w:r>
            <w:r>
              <w:rPr>
                <w:rFonts w:cs="Arial" w:ascii="Arial" w:hAnsi="Arial"/>
              </w:rPr>
              <w:t xml:space="preserve"> : Uma mapa para iniciar um per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</w:t>
            </w:r>
            <w:r>
              <w:rPr>
                <w:rFonts w:cs="Arial" w:ascii="Arial" w:hAnsi="Arial"/>
              </w:rPr>
              <w:t>: A Transdisciplinaridade como marco para a organização de um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ículo integr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I</w:t>
            </w:r>
            <w:r>
              <w:rPr>
                <w:rFonts w:cs="Arial" w:ascii="Arial" w:hAnsi="Arial"/>
              </w:rPr>
              <w:t>: Os projetos de trabalho e a necessidade de mudança na educação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na função da Es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V</w:t>
            </w:r>
            <w:r>
              <w:rPr>
                <w:rFonts w:cs="Arial" w:ascii="Arial" w:hAnsi="Arial"/>
              </w:rPr>
              <w:t>: A avaliação como parte do processo dos projetos de traba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</w:t>
            </w:r>
            <w:r>
              <w:rPr>
                <w:rFonts w:cs="Arial" w:ascii="Arial" w:hAnsi="Arial"/>
              </w:rPr>
              <w:t>: Três projetos de trabalho como exemplos, não como pauta a segu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</w:t>
            </w:r>
            <w:r>
              <w:rPr>
                <w:rFonts w:cs="Arial" w:ascii="Arial" w:hAnsi="Arial"/>
              </w:rPr>
              <w:t>: As informações nos servem para aprender e nos provocar novas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terrogaçõ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I:</w:t>
            </w:r>
            <w:r>
              <w:rPr>
                <w:rFonts w:cs="Arial" w:ascii="Arial" w:hAnsi="Arial"/>
              </w:rPr>
              <w:t xml:space="preserve"> ´´Eu aprendi o que queria dizer um símbolo`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VIII</w:t>
            </w:r>
            <w:r>
              <w:rPr>
                <w:rFonts w:cs="Arial" w:ascii="Arial" w:hAnsi="Arial"/>
              </w:rPr>
              <w:t>: Ter saúde é viver de acordo com nós mes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FFMAN, J. – </w:t>
            </w:r>
            <w:r>
              <w:rPr>
                <w:rFonts w:cs="Arial" w:ascii="Arial" w:hAnsi="Arial"/>
                <w:i/>
                <w:iCs/>
              </w:rPr>
              <w:t>Avaliação: Mito &amp; Desafio</w:t>
            </w:r>
            <w:r>
              <w:rPr>
                <w:rFonts w:cs="Arial" w:ascii="Arial" w:hAnsi="Arial"/>
              </w:rPr>
              <w:t xml:space="preserve">. Rio Grande do Sul, Educação &amp; Realidade: 1993. 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</w:t>
            </w:r>
            <w:r>
              <w:rPr>
                <w:rFonts w:cs="Arial" w:ascii="Arial" w:hAnsi="Arial"/>
                <w:b w:val="false"/>
                <w:bCs w:val="false"/>
              </w:rPr>
              <w:t>AVALIAÇÂO E CONSTRUÇÂO DO CONHECI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avaliação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um monstr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e várias cabeç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cotomia educação e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ções teór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</w:t>
            </w:r>
            <w:r>
              <w:rPr>
                <w:rFonts w:cs="Arial" w:ascii="Arial" w:hAnsi="Arial"/>
                <w:b w:val="false"/>
                <w:bCs w:val="false"/>
              </w:rPr>
              <w:t>AVALIAÇÂO: MITO E DESAF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concepção em discu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ências do modelo de Ralph Ty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fiando o m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</w:t>
            </w:r>
            <w:r>
              <w:rPr>
                <w:rFonts w:cs="Arial" w:ascii="Arial" w:hAnsi="Arial"/>
                <w:b w:val="false"/>
                <w:bCs w:val="false"/>
              </w:rPr>
              <w:t>IMPRECISÕES DA TERMINOLOGIA: O SIGNIFICADO DO TESTAR E MED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ignificado das notas e concei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o equivocado dos tes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justiça da preci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rPr>
                <w:rFonts w:cs="Arial" w:ascii="Arial" w:hAnsi="Arial"/>
                <w:b w:val="false"/>
                <w:bCs w:val="false"/>
              </w:rPr>
              <w:t>AVALIAÇÃO ENQUANTO MED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concepção de erro constru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e compre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ir, por quê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s norte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5 - </w:t>
            </w:r>
            <w:r>
              <w:rPr>
                <w:rFonts w:cs="Arial" w:ascii="Arial" w:hAnsi="Arial"/>
                <w:b w:val="false"/>
                <w:bCs w:val="false"/>
              </w:rPr>
              <w:t>AVALIAÇÃO NA PRÉ-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 ato de reflexão sobre a crianç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ções que se perpetuam na pré-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los da corrente: observação e reflex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ndo uma prop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6 - </w:t>
            </w:r>
            <w:r>
              <w:rPr>
                <w:rFonts w:cs="Arial" w:ascii="Arial" w:hAnsi="Arial"/>
                <w:b w:val="false"/>
                <w:bCs w:val="false"/>
              </w:rPr>
              <w:t>POR UMA AÇÃO LIBERTADOR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posição à visão lib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s de classe: burocracia ou coope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- </w:t>
            </w:r>
            <w:r>
              <w:rPr>
                <w:rFonts w:cs="Arial" w:ascii="Arial" w:hAnsi="Arial"/>
                <w:b w:val="false"/>
                <w:bCs w:val="false"/>
              </w:rPr>
              <w:t>IMAGENS REPRESENTATIVAS DE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05"/>
      </w:tblGrid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SINSKI, R,T. – </w:t>
            </w:r>
            <w:r>
              <w:rPr>
                <w:rFonts w:cs="Arial" w:ascii="Arial" w:hAnsi="Arial"/>
                <w:i/>
                <w:iCs/>
              </w:rPr>
              <w:t xml:space="preserve">41 respostas sobre ensino e cotidiano escolar .  </w:t>
            </w:r>
            <w:r>
              <w:rPr>
                <w:rFonts w:cs="Arial" w:ascii="Arial" w:hAnsi="Arial"/>
              </w:rPr>
              <w:t>São Paulo : Scipione, 1998.</w:t>
            </w:r>
          </w:p>
        </w:tc>
      </w:tr>
      <w:tr>
        <w:trPr>
          <w:trHeight w:val="4252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- Índice das pergu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Perguntas e respo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 – escr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BÂNEO. J.C.. –</w:t>
            </w:r>
            <w:r>
              <w:rPr>
                <w:rFonts w:cs="Arial" w:ascii="Arial" w:hAnsi="Arial"/>
                <w:i/>
                <w:iCs/>
              </w:rPr>
              <w:t>Didática</w:t>
            </w:r>
            <w:r>
              <w:rPr>
                <w:rFonts w:cs="Arial" w:ascii="Arial" w:hAnsi="Arial"/>
              </w:rPr>
              <w:t xml:space="preserve"> – SP: -Cortez, 1994.</w:t>
            </w:r>
          </w:p>
        </w:tc>
      </w:tr>
      <w:tr>
        <w:trPr>
          <w:trHeight w:val="723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– </w:t>
            </w:r>
            <w:r>
              <w:rPr>
                <w:rFonts w:cs="Arial" w:ascii="Arial" w:hAnsi="Arial"/>
              </w:rPr>
              <w:t xml:space="preserve">Prática educativa, Pedagogia e Did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 xml:space="preserve">– Didática e democratização do ensi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– </w:t>
            </w:r>
            <w:r>
              <w:rPr>
                <w:rFonts w:cs="Arial" w:ascii="Arial" w:hAnsi="Arial"/>
              </w:rPr>
              <w:t>Didática: teoria da instrução e do ensi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– </w:t>
            </w:r>
            <w:r>
              <w:rPr>
                <w:rFonts w:cs="Arial" w:ascii="Arial" w:hAnsi="Arial"/>
              </w:rPr>
              <w:t>O processo de ensino na esco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– </w:t>
            </w:r>
            <w:r>
              <w:rPr>
                <w:rFonts w:cs="Arial" w:ascii="Arial" w:hAnsi="Arial"/>
              </w:rPr>
              <w:t>O processo de ensino na esco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– </w:t>
            </w:r>
            <w:r>
              <w:rPr>
                <w:rFonts w:cs="Arial" w:ascii="Arial" w:hAnsi="Arial"/>
              </w:rPr>
              <w:t>Os objetivos e conteúdos de ens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 – </w:t>
            </w:r>
            <w:r>
              <w:rPr>
                <w:rFonts w:cs="Arial" w:ascii="Arial" w:hAnsi="Arial"/>
              </w:rPr>
              <w:t xml:space="preserve">Os métodos de ens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 – </w:t>
            </w:r>
            <w:r>
              <w:rPr>
                <w:rFonts w:cs="Arial" w:ascii="Arial" w:hAnsi="Arial"/>
              </w:rPr>
              <w:t>A aula como forma de organização do ensi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cs="Arial" w:ascii="Arial" w:hAnsi="Arial"/>
              </w:rPr>
              <w:t>– A avaliação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 – </w:t>
            </w:r>
            <w:r>
              <w:rPr>
                <w:rFonts w:cs="Arial" w:ascii="Arial" w:hAnsi="Arial"/>
              </w:rPr>
              <w:t>O planejamento escola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1 – </w:t>
            </w:r>
            <w:r>
              <w:rPr>
                <w:rFonts w:cs="Arial" w:ascii="Arial" w:hAnsi="Arial"/>
              </w:rPr>
              <w:t>Relações professor-aluno na sala de 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ÜCK, H et alli. – </w:t>
            </w:r>
            <w:r>
              <w:rPr>
                <w:rFonts w:cs="Arial" w:ascii="Arial" w:hAnsi="Arial"/>
                <w:i/>
                <w:iCs/>
              </w:rPr>
              <w:t>A escola participativa</w:t>
            </w:r>
            <w:r>
              <w:rPr>
                <w:rFonts w:cs="Arial" w:ascii="Arial" w:hAnsi="Arial"/>
              </w:rPr>
              <w:t>. Rio de Janeiro: DP&amp;A, 2000.</w:t>
            </w:r>
          </w:p>
        </w:tc>
      </w:tr>
      <w:tr>
        <w:trPr>
          <w:trHeight w:val="5916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1 – </w:t>
            </w:r>
            <w:r>
              <w:rPr>
                <w:rFonts w:cs="Arial" w:ascii="Arial" w:hAnsi="Arial"/>
              </w:rPr>
              <w:t>Uma abordagem participativa para a Gestã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2 – </w:t>
            </w:r>
            <w:r>
              <w:rPr>
                <w:rFonts w:cs="Arial" w:ascii="Arial" w:hAnsi="Arial"/>
              </w:rPr>
              <w:t>Liberando e motivando a equipe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3 – </w:t>
            </w:r>
            <w:r>
              <w:rPr>
                <w:rFonts w:cs="Arial" w:ascii="Arial" w:hAnsi="Arial"/>
              </w:rPr>
              <w:t xml:space="preserve">A solução de problemas e o processo decisório na es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4 – </w:t>
            </w:r>
            <w:r>
              <w:rPr>
                <w:rFonts w:cs="Arial" w:ascii="Arial" w:hAnsi="Arial"/>
              </w:rPr>
              <w:t xml:space="preserve">O processo de Gestão e o desenvolvimento profissional na es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5 – </w:t>
            </w:r>
            <w:r>
              <w:rPr>
                <w:rFonts w:cs="Arial" w:ascii="Arial" w:hAnsi="Arial"/>
              </w:rPr>
              <w:t>Estudos de c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6 – </w:t>
            </w:r>
            <w:r>
              <w:rPr>
                <w:rFonts w:cs="Arial" w:ascii="Arial" w:hAnsi="Arial"/>
              </w:rPr>
              <w:t>Estudos de casos intern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CKESI, C.C.- </w:t>
            </w:r>
            <w:r>
              <w:rPr>
                <w:rFonts w:cs="Arial" w:ascii="Arial" w:hAnsi="Arial"/>
                <w:i/>
                <w:iCs/>
              </w:rPr>
              <w:t>Avaliação da aprendizagem escolar: estud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 proposições</w:t>
            </w:r>
            <w:r>
              <w:rPr>
                <w:rFonts w:cs="Arial" w:ascii="Arial" w:hAnsi="Arial"/>
              </w:rPr>
              <w:t>: São Paulo: Cortez, 1996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 –</w:t>
            </w:r>
            <w:r>
              <w:rPr>
                <w:rFonts w:cs="Arial" w:ascii="Arial" w:hAnsi="Arial"/>
              </w:rPr>
              <w:t xml:space="preserve"> Avaliação da Aprendizagem Escolar: apontamentos sobre a pedagogia do ex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 –</w:t>
            </w:r>
            <w:r>
              <w:rPr>
                <w:rFonts w:cs="Arial" w:ascii="Arial" w:hAnsi="Arial"/>
              </w:rPr>
              <w:t xml:space="preserve"> Avaliação Educacional Escolar: para além do autorita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 –</w:t>
            </w:r>
            <w:r>
              <w:rPr>
                <w:rFonts w:cs="Arial" w:ascii="Arial" w:hAnsi="Arial"/>
              </w:rPr>
              <w:t xml:space="preserve"> Prática Escolar: do erro como fonte de castigo ao erro como fonte de virt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 –</w:t>
            </w:r>
            <w:r>
              <w:rPr>
                <w:rFonts w:cs="Arial" w:ascii="Arial" w:hAnsi="Arial"/>
              </w:rPr>
              <w:t xml:space="preserve"> Avaliação do Aluno: a favor ou contra a democratização do ensin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 –</w:t>
            </w:r>
            <w:r>
              <w:rPr>
                <w:rFonts w:cs="Arial" w:ascii="Arial" w:hAnsi="Arial"/>
              </w:rPr>
              <w:t xml:space="preserve"> Verificação ou Avaliação: o que pratica a escol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 –</w:t>
            </w:r>
            <w:r>
              <w:rPr>
                <w:rFonts w:cs="Arial" w:ascii="Arial" w:hAnsi="Arial"/>
              </w:rPr>
              <w:t xml:space="preserve"> Planejamento e Avaliação na Escola: articulação e necessária determinação ideológ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I –</w:t>
            </w:r>
            <w:r>
              <w:rPr>
                <w:rFonts w:cs="Arial" w:ascii="Arial" w:hAnsi="Arial"/>
              </w:rPr>
              <w:t xml:space="preserve"> Por uma  prática docente crítica e constru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II –</w:t>
            </w:r>
            <w:r>
              <w:rPr>
                <w:rFonts w:cs="Arial" w:ascii="Arial" w:hAnsi="Arial"/>
              </w:rPr>
              <w:t xml:space="preserve"> Planejamento, Execução e Avaliação no Ensino: a busca de um des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X </w:t>
            </w:r>
            <w:r>
              <w:rPr>
                <w:rFonts w:cs="Arial" w:ascii="Arial" w:hAnsi="Arial"/>
              </w:rPr>
              <w:t>– Avaliação da Aprendizagem Escolar: um ato amor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, Alda Junqueira.(org). Educação Continuada: reflexões , alternativas. Campinas, SP: Papirus, 200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continuada – Brasil 2. Professores – formação profissional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7271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, P. L. O.  – Didática Teórica / Didática Prática. :São Paulo: Loyola, 1993.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a Parte: A Didática na teoria e na p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Objetivo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 – Conteúdos escolares: Seleção e organ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Metodologia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Relação professor-al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 –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 –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Parte: No Processo contraditório os germes da teoria pedagógica altern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De profissional liberal na Didática teórica a assalariado do ensino na didática p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a Parte: A sistematização coletiva do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: Primeiro momento: descrição da prática no plano empí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 – a explicação da prática mediatizada pelas tendências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Terceiro momento: a compreensão da prática pedagógica no nível da tot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Quarto momento: a elaboração de propostas altern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GOLLA, Maximiliano – E agora, escola? – Petrópolis: Vozes, 199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A, O. – Ler para aprender: desenvolvimento de habilidades de estudo – São Paulo: EPU, 199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s:  </w:t>
            </w:r>
            <w:r>
              <w:rPr>
                <w:rFonts w:cs="Arial" w:ascii="Arial" w:hAnsi="Arial"/>
              </w:rPr>
              <w:t>1. Ensino  2. Ensino – Métodos.  3. Hábito de lei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IS, Régis de – Sala de aula: Que espaço é esse? – São Paulo: Papirus, 199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s: </w:t>
            </w:r>
            <w:r>
              <w:rPr>
                <w:rFonts w:cs="Arial" w:ascii="Arial" w:hAnsi="Arial"/>
              </w:rPr>
              <w:t>1. Educação – Filosofia.  2. Sala de aula – direção.  3. Sociologia educ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OTTA, Valéria Rodrigues; II COSTA, Wanderley Ferreira da; III. FREITAG, Bárbara – O livro didático em questão – São Paulo: Cortez, 198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s: </w:t>
            </w:r>
            <w:r>
              <w:rPr>
                <w:rFonts w:cs="Arial" w:ascii="Arial" w:hAnsi="Arial"/>
              </w:rPr>
              <w:t xml:space="preserve"> 1. Livros didáticos – avaliação.  2. Livros didáticos – Bras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LHA Paulo Roberto – Planejamento Dialógico: Como construir o projeto político-pedagógico da escola São Paulo, Cortez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Educação  2.Educação – aspectos políticos  3. Educação – Aspectos sociais  4. Educação permanente  5. Escolas  6. Prática de ensino  7. Professores – Formação profiss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O, V. H. – </w:t>
            </w:r>
            <w:r>
              <w:rPr>
                <w:rFonts w:cs="Arial" w:ascii="Arial" w:hAnsi="Arial"/>
                <w:i/>
                <w:iCs/>
              </w:rPr>
              <w:t>Qualidade do ensino: a contribuição dos pais</w:t>
            </w:r>
            <w:r>
              <w:rPr>
                <w:rFonts w:cs="Arial" w:ascii="Arial" w:hAnsi="Arial"/>
              </w:rPr>
              <w:t xml:space="preserve"> – SP: Xamã, 2000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dec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</w:rPr>
              <w:t>– O papel dos pais: concep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 xml:space="preserve"> – O papel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– A participação dos pais no desempenho escolar dos fil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– O que há de novo: o grupo de formação de p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823"/>
      </w:tblGrid>
      <w:tr>
        <w:trPr>
          <w:trHeight w:val="67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BIBLIOGRÁFIC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SSOS,I et alli. – </w:t>
            </w:r>
            <w:r>
              <w:rPr>
                <w:rFonts w:cs="Arial" w:ascii="Arial" w:hAnsi="Arial"/>
                <w:i/>
                <w:iCs/>
              </w:rPr>
              <w:t>A Prática Pedagógica do professor de Didática</w:t>
            </w:r>
            <w:r>
              <w:rPr>
                <w:rFonts w:cs="Arial" w:ascii="Arial" w:hAnsi="Arial"/>
              </w:rPr>
              <w:t>. Campinas, São Paulo: PAPIRUS, 1989.</w:t>
            </w:r>
          </w:p>
        </w:tc>
      </w:tr>
      <w:tr>
        <w:trPr>
          <w:trHeight w:val="304" w:hRule="atLeast"/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Parte I – </w:t>
            </w:r>
            <w:r>
              <w:rPr>
                <w:rFonts w:cs="Arial" w:ascii="Arial" w:hAnsi="Arial"/>
                <w:b w:val="false"/>
                <w:bCs w:val="false"/>
              </w:rPr>
              <w:t>Considerações introdutóri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 – </w:t>
            </w:r>
            <w:r>
              <w:rPr>
                <w:rFonts w:cs="Arial" w:ascii="Arial" w:hAnsi="Arial"/>
              </w:rPr>
              <w:t>A trajetória metod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II – </w:t>
            </w:r>
            <w:r>
              <w:rPr>
                <w:rFonts w:cs="Arial" w:ascii="Arial" w:hAnsi="Arial"/>
              </w:rPr>
              <w:t>Didática: Uma perspectiva histó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ítulo III – </w:t>
            </w:r>
            <w:r>
              <w:rPr>
                <w:rFonts w:cs="Arial" w:ascii="Arial" w:hAnsi="Arial"/>
              </w:rPr>
              <w:t>A Prática pedagógica no discurso do professor de did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IV – </w:t>
            </w:r>
            <w:r>
              <w:rPr>
                <w:rFonts w:cs="Arial" w:ascii="Arial" w:hAnsi="Arial"/>
              </w:rPr>
              <w:t xml:space="preserve">O encontro com os alu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V </w:t>
            </w:r>
            <w:r>
              <w:rPr>
                <w:rFonts w:cs="Arial" w:ascii="Arial" w:hAnsi="Arial"/>
              </w:rPr>
              <w:t xml:space="preserve">– Sala de aula: Um confronto entre o proposto e o viv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VI – </w:t>
            </w:r>
            <w:r>
              <w:rPr>
                <w:rFonts w:cs="Arial" w:ascii="Arial" w:hAnsi="Arial"/>
              </w:rPr>
              <w:t>Encontro e desencontro: Um possível reencontr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RENOUD, P. – </w:t>
            </w:r>
            <w:r>
              <w:rPr>
                <w:rFonts w:cs="Arial" w:ascii="Arial" w:hAnsi="Arial"/>
                <w:i/>
                <w:iCs/>
              </w:rPr>
              <w:t>Avaliação</w:t>
            </w:r>
            <w:r>
              <w:rPr>
                <w:rFonts w:cs="Arial" w:ascii="Arial" w:hAnsi="Arial"/>
              </w:rPr>
              <w:t>. Porto Alegre: ARTMED, 1999</w:t>
            </w:r>
          </w:p>
        </w:tc>
      </w:tr>
      <w:tr>
        <w:trPr>
          <w:trHeight w:val="6979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– A avaliação entre duas 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1 – </w:t>
            </w:r>
            <w:r>
              <w:rPr>
                <w:rFonts w:cs="Arial" w:ascii="Arial" w:hAnsi="Arial"/>
              </w:rPr>
              <w:t>A avaliação no princípio da excelência e do êxito escol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2 </w:t>
            </w:r>
            <w:r>
              <w:rPr>
                <w:rFonts w:cs="Arial" w:ascii="Arial" w:hAnsi="Arial"/>
              </w:rPr>
              <w:t xml:space="preserve">– De que é feita a excelência escol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3 – </w:t>
            </w:r>
            <w:r>
              <w:rPr>
                <w:rFonts w:cs="Arial" w:ascii="Arial" w:hAnsi="Arial"/>
              </w:rPr>
              <w:t>Avaliação e orientação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4 – </w:t>
            </w:r>
            <w:r>
              <w:rPr>
                <w:rFonts w:cs="Arial" w:ascii="Arial" w:hAnsi="Arial"/>
              </w:rPr>
              <w:t>Os procedimentos habituais de avaliação, obstáculos à mudança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áticas pedagóg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5 – </w:t>
            </w:r>
            <w:r>
              <w:rPr>
                <w:rFonts w:cs="Arial" w:ascii="Arial" w:hAnsi="Arial"/>
              </w:rPr>
              <w:t>A parcela de avaliação formativa em toda avaliação contín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6 – </w:t>
            </w:r>
            <w:r>
              <w:rPr>
                <w:rFonts w:cs="Arial" w:ascii="Arial" w:hAnsi="Arial"/>
              </w:rPr>
              <w:t>Rumo a didáticas que favoreçam uma regulação individualizada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prendiza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7 – </w:t>
            </w:r>
            <w:r>
              <w:rPr>
                <w:rFonts w:cs="Arial" w:ascii="Arial" w:hAnsi="Arial"/>
              </w:rPr>
              <w:t xml:space="preserve">Uma abordagem pragmática da avaliação form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8 – </w:t>
            </w:r>
            <w:r>
              <w:rPr>
                <w:rFonts w:cs="Arial" w:ascii="Arial" w:hAnsi="Arial"/>
              </w:rPr>
              <w:t>Ambigüidades e paradoxos da comunicação em 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9 –</w:t>
            </w:r>
            <w:r>
              <w:rPr>
                <w:rFonts w:cs="Arial" w:ascii="Arial" w:hAnsi="Arial"/>
              </w:rPr>
              <w:t xml:space="preserve"> Não mexa na minha avaliação! Uma abordagem sistêmica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mud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CLUSÂO</w:t>
            </w:r>
            <w:r>
              <w:rPr>
                <w:rFonts w:cs="Arial" w:ascii="Arial" w:hAnsi="Arial"/>
              </w:rPr>
              <w:t xml:space="preserve"> – A coexistência de lógicas antagon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NGEL. M. – </w:t>
            </w:r>
            <w:r>
              <w:rPr>
                <w:rFonts w:cs="Arial" w:ascii="Arial" w:hAnsi="Arial"/>
                <w:i/>
                <w:iCs/>
              </w:rPr>
              <w:t>Dinâmicas de leitura para sala de aula</w:t>
            </w:r>
            <w:r>
              <w:rPr>
                <w:rFonts w:cs="Arial" w:ascii="Arial" w:hAnsi="Arial"/>
              </w:rPr>
              <w:t xml:space="preserve">  - Petrópolis, RJ, Vozes, 1990.</w:t>
            </w:r>
          </w:p>
        </w:tc>
      </w:tr>
      <w:tr>
        <w:trPr>
          <w:trHeight w:val="97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écnicas e não ´´tecnicismo``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âmicas de l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clarecimentos iniciais quanto à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Não repita a in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Consegue repeti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O que você diz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ompare as respo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roquem as respo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– A resposta agora é s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Atenção à pergunta e à resp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 Surpresa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– Par ou ímpa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Atenção à resposta e à opini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Corrija a corre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Ganha a melhor corre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Localize a informação no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– Explique o que foi l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Explique por que é impor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Concorda que é impor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Compare com a sua resp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Explique a sua pergu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– Elabore novamente a pergu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Responda à sua pergu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Pergunte dif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Responda dif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Complete sem 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Observe as palavras iguais usadas pelos cole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Observe as palavras iguais às do text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6 – O seu argumento é contra ou a favo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– Observe a rel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– Identificou corretament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– Qual o significado da co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Acrescente um parágrafo ao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– Acrescentou as mesmas idéia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– Procure o trecho semelh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– Qual é o trecho opos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– Qual é a idéia opost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– As idéias se complement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– O que diz a realidad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– Tarefas articul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4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6829"/>
      </w:tblGrid>
      <w:tr>
        <w:trPr>
          <w:trHeight w:val="70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MÂO, J. E. . –</w:t>
            </w:r>
            <w:r>
              <w:rPr>
                <w:rFonts w:cs="Arial" w:ascii="Arial" w:hAnsi="Arial"/>
                <w:i/>
                <w:iCs/>
              </w:rPr>
              <w:t>Avaliação Dialógica: desafios e perspectivas.</w:t>
            </w:r>
            <w:r>
              <w:rPr>
                <w:rFonts w:cs="Arial" w:ascii="Arial" w:hAnsi="Arial"/>
              </w:rPr>
              <w:t xml:space="preserve"> São Paulo: Cortez, 1999.</w:t>
            </w:r>
          </w:p>
        </w:tc>
      </w:tr>
      <w:tr>
        <w:trPr>
          <w:trHeight w:val="8250" w:hRule="atLeast"/>
          <w:cantSplit w:val="true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 –</w:t>
            </w:r>
            <w:r>
              <w:rPr>
                <w:rFonts w:cs="Arial" w:ascii="Arial" w:hAnsi="Arial"/>
              </w:rPr>
              <w:t xml:space="preserve"> O moi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 ´´ proposta pedagógica`` e outras ferramenta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´´ Proposta pedagógica`` e processo de planeja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básico no planejamento participativ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e urgência do planejamento participativ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da qualidade total, planejamento estratégico e planejamento participativ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, atual chave no planeja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e II – </w:t>
            </w:r>
            <w:r>
              <w:rPr>
                <w:rFonts w:cs="Arial" w:ascii="Arial" w:hAnsi="Arial"/>
              </w:rPr>
              <w:t>O gr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nde a escola está sendo levad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total em educação: a fala mansa do neoliberaçism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o conhecimento e visão de mund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libertadora: rediscutindo o ´´óbvio``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uns princípios da educação libertador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mas conseqüências práticas da educação libertadora – saídas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áletica identificação / libertaçã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fessorado como profissão: que espaço é esse?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´´ensina`` também estuda? – Notas sobre o estudo dos professores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 preestabelecido, um câncer calado e devastador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 vestibular? este crime tem saída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ões em torno do uso de computadores em educaçã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algumas idéias sobre avaliação n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MANOWSKI, J. P. et alli – </w:t>
            </w:r>
            <w:r>
              <w:rPr>
                <w:rFonts w:cs="Arial" w:ascii="Arial" w:hAnsi="Arial"/>
                <w:i/>
                <w:iCs/>
              </w:rPr>
              <w:t>Conhecimento local e conhecimento Universal: Pesquisa, Didática e Ação Docente</w:t>
            </w:r>
            <w:r>
              <w:rPr>
                <w:rFonts w:cs="Arial" w:ascii="Arial" w:hAnsi="Arial"/>
              </w:rPr>
              <w:t xml:space="preserve"> – Vol.01, Curitiba: Champagnat, 2004.</w:t>
            </w:r>
          </w:p>
        </w:tc>
      </w:tr>
      <w:tr>
        <w:trPr>
          <w:trHeight w:val="1918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- Didática e Açã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 xml:space="preserve"> - Pesquisa e Açã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MANOWSKI, J. P. et alli – </w:t>
            </w:r>
            <w:r>
              <w:rPr>
                <w:rFonts w:cs="Arial" w:ascii="Arial" w:hAnsi="Arial"/>
                <w:i/>
                <w:iCs/>
              </w:rPr>
              <w:t xml:space="preserve">Conhecimento local e conhecimento Universal: Diversidade, Mídias e Tecnologias na Educação </w:t>
            </w:r>
            <w:r>
              <w:rPr>
                <w:rFonts w:cs="Arial" w:ascii="Arial" w:hAnsi="Arial"/>
              </w:rPr>
              <w:t xml:space="preserve"> – Vol.02, Curitiba: Champagnat, 2004.</w:t>
            </w:r>
          </w:p>
        </w:tc>
      </w:tr>
      <w:tr>
        <w:trPr>
          <w:trHeight w:val="1738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– Diversidade n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 xml:space="preserve"> – Mídias e Tecnologias n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6831"/>
      </w:tblGrid>
      <w:tr>
        <w:trPr>
          <w:trHeight w:val="7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BIBLIOGRÁFIC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MEU, S.A. – </w:t>
            </w:r>
            <w:r>
              <w:rPr>
                <w:rFonts w:cs="Arial" w:ascii="Arial" w:hAnsi="Arial"/>
                <w:i/>
                <w:iCs/>
              </w:rPr>
              <w:t>Escola: Objetivos Organizacionais e Objetivos Educacionais</w:t>
            </w:r>
            <w:r>
              <w:rPr>
                <w:rFonts w:cs="Arial" w:ascii="Arial" w:hAnsi="Arial"/>
              </w:rPr>
              <w:t>. São Paulo: EPU, 1987</w:t>
            </w:r>
          </w:p>
        </w:tc>
      </w:tr>
      <w:tr>
        <w:trPr>
          <w:trHeight w:val="6458" w:hRule="atLeast"/>
          <w:cantSplit w:val="true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</w:rPr>
              <w:t>Considerações sobre os objetivos organiz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O que são objetivos organiz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Como são estabelecidos os objetivos organiz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Dimensão externa: as relações entre a organização 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Dimensão interna: estrutura formal e inf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A responsabilidade pela fixação dos objetivos organiz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Hierarquia dos objetivos organizacionai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ficiência, eficácia e efetividade organiz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 II – </w:t>
            </w:r>
            <w:r>
              <w:rPr>
                <w:rFonts w:cs="Arial" w:ascii="Arial" w:hAnsi="Arial"/>
              </w:rPr>
              <w:t>Os sistemas escolares e o estabelecimento de objetivos educ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Objetivos organizacionais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A dinâmica interna da escola e a formulação de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 As relações escola-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Objetivos educacionais e objetivos organizacionais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 III </w:t>
            </w:r>
            <w:r>
              <w:rPr>
                <w:rFonts w:cs="Arial" w:ascii="Arial" w:hAnsi="Arial"/>
              </w:rPr>
              <w:t>– Um estudo exploratório da questão em escolas públicas estadu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SSINI, M. A S. – </w:t>
            </w:r>
            <w:r>
              <w:rPr>
                <w:rFonts w:cs="Arial" w:ascii="Arial" w:hAnsi="Arial"/>
                <w:i/>
                <w:iCs/>
              </w:rPr>
              <w:t>Aprender tem que ser gostoso...</w:t>
            </w:r>
            <w:r>
              <w:rPr>
                <w:rFonts w:cs="Arial" w:ascii="Arial" w:hAnsi="Arial"/>
              </w:rPr>
              <w:t>Petrópolis, RJ: Vozes, 2003</w:t>
            </w:r>
          </w:p>
        </w:tc>
      </w:tr>
      <w:tr>
        <w:trPr>
          <w:trHeight w:val="4893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- Introdu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prender tem que ser gostoso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As necessidades hum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Motivação: um desafio constante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- Aprendiz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Idéias interessa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Desenvolvendo um núcleo interess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- 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lto para o Futuro: </w:t>
            </w:r>
            <w:r>
              <w:rPr>
                <w:rFonts w:cs="Arial" w:ascii="Arial" w:hAnsi="Arial"/>
                <w:i/>
                <w:iCs/>
              </w:rPr>
              <w:t>Construindo a escola cidadã, proje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olítico - pedagógico</w:t>
            </w:r>
            <w:r>
              <w:rPr>
                <w:rFonts w:cs="Arial" w:ascii="Arial" w:hAnsi="Arial"/>
              </w:rPr>
              <w:t xml:space="preserve"> –Brasília: Ministério da Educação e do Desporto, 1998.</w:t>
            </w:r>
          </w:p>
        </w:tc>
      </w:tr>
      <w:tr>
        <w:trPr>
          <w:trHeight w:val="51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Pedag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olítico-Pedagógico da escola cidad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cidadã: A hora da socie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Escolar: Instrumento de Planejamento col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s de Escola: Coletivos instituintes da escola cidad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jamento socializado ascendente da  es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es escolares e gestão democrática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cidadã: uma escola, muitas cultu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NTOS. C et alli. - </w:t>
            </w:r>
            <w:r>
              <w:rPr>
                <w:rFonts w:cs="Arial" w:ascii="Arial" w:hAnsi="Arial"/>
                <w:i/>
                <w:iCs/>
              </w:rPr>
              <w:t>Brinquedo e Infânc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m guia para pais e educadores em creche</w:t>
            </w:r>
            <w:r>
              <w:rPr>
                <w:rFonts w:cs="Arial" w:ascii="Arial" w:hAnsi="Arial"/>
              </w:rPr>
              <w:t>. Petrópolis:Vozes, 1999.</w:t>
            </w:r>
          </w:p>
        </w:tc>
      </w:tr>
      <w:tr>
        <w:trPr>
          <w:trHeight w:val="579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 CRIANÇA NOS TRÊS PRIMEIROS ANOS DE DE VI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- Criança de zero a três me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Criança de quatro a seis me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- Criança de sete a doze me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Criança de um a dois an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-  Criança de dois a três 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RINCAR: Uma questão  de hábito ou uma necessida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MONSTRATIVO – Brinquedo que podem ser construídos de acordo com a faixa etária e outrs brinquedos recomen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ões f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retaria de Educação Fundamental—</w:t>
            </w:r>
            <w:r>
              <w:rPr>
                <w:rFonts w:cs="Arial" w:ascii="Arial" w:hAnsi="Arial"/>
                <w:i/>
                <w:iCs/>
              </w:rPr>
              <w:t>Parâmetos curriculares nacionais: introdução aos parâmetros curriculares nacionas</w:t>
            </w:r>
            <w:r>
              <w:rPr>
                <w:rFonts w:cs="Arial" w:ascii="Arial" w:hAnsi="Arial"/>
              </w:rPr>
              <w:t xml:space="preserve"> / volume 1 Brasília:MEC/SEF, 1997</w:t>
            </w:r>
          </w:p>
        </w:tc>
      </w:tr>
      <w:tr>
        <w:trPr>
          <w:trHeight w:val="730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ões Prelimin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posta dos Parâmetros Curriculares Nacionais em face da situação do ensino fundamen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ípios e fundamentos dos Parâmetros Curriculares N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s Parâmetros Curriculares N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didá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gerais do ensino funda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organizacional dos Parâmetros Curriculares N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6827"/>
      </w:tblGrid>
      <w:tr>
        <w:trPr>
          <w:trHeight w:val="8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BIBLIOGRÁFIC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HORES, E. et alli – </w:t>
            </w:r>
            <w:r>
              <w:rPr>
                <w:rFonts w:cs="Arial" w:ascii="Arial" w:hAnsi="Arial"/>
                <w:i/>
                <w:iCs/>
              </w:rPr>
              <w:t>Manual de Portfólio</w:t>
            </w:r>
            <w:r>
              <w:rPr>
                <w:rFonts w:cs="Arial" w:ascii="Arial" w:hAnsi="Arial"/>
              </w:rPr>
              <w:t>. Porto Alegre: ARTMED, 2001.</w:t>
            </w:r>
          </w:p>
        </w:tc>
      </w:tr>
      <w:tr>
        <w:trPr>
          <w:trHeight w:val="220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I</w:t>
            </w:r>
            <w:r>
              <w:rPr>
                <w:rFonts w:cs="Arial" w:ascii="Arial" w:hAnsi="Arial"/>
              </w:rPr>
              <w:t xml:space="preserve"> – Por que usar Portfóli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ndo – se da Dificuldade em Preparar Relatórios Escr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ortfólios Encorajam o Aprendizado Centrado na Cri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cesso de Montagem de um Portfólioem Dez Pas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xecute Gradualmente o processo em Dez Pas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a a Planejar com mais Eficiê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olva as Famíl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x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Bib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Saber M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</w:rPr>
              <w:t>Como os Portfólios Encorajam o Ensino Centrado na Crianç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Que Devemos Saber sobre as Criança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 Conhecimento das Crianças Individual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 Conhecimento sobre Desenvolvimento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 Conhecimento sobre Divers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nvolvimento Familiar e o Processo de Montagem de Portfólio em Dez Pas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ndo – se com as Famíl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senvolvimento de um Currículo Baseado na Famí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Profissional: Como os Portfólios Ajudam os Professores a Apr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que um diário de ensino é importan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rtfólio e o Desenvolvimento Profi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de Sala de 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x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Bib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Saber M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LVA, A, L. P. – </w:t>
            </w:r>
            <w:r>
              <w:rPr>
                <w:rFonts w:cs="Arial" w:ascii="Arial" w:hAnsi="Arial"/>
                <w:i/>
                <w:iCs/>
              </w:rPr>
              <w:t xml:space="preserve">Utilizando o planejamento como ferramenta de aprendizagem  </w:t>
            </w:r>
            <w:r>
              <w:rPr>
                <w:rFonts w:cs="Arial" w:ascii="Arial" w:hAnsi="Arial"/>
              </w:rPr>
              <w:t>– SP, Global, 2000.</w:t>
            </w:r>
          </w:p>
        </w:tc>
      </w:tr>
      <w:tr>
        <w:trPr>
          <w:trHeight w:val="363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eira Parte</w:t>
            </w:r>
            <w:r>
              <w:rPr>
                <w:rFonts w:cs="Arial" w:ascii="Arial" w:hAnsi="Arial"/>
              </w:rPr>
              <w:t>: princípios e diretriz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gunda Parte</w:t>
            </w:r>
            <w:r>
              <w:rPr>
                <w:rFonts w:cs="Arial" w:ascii="Arial" w:hAnsi="Arial"/>
              </w:rPr>
              <w:t>: o processo de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ceira Parte</w:t>
            </w:r>
            <w:r>
              <w:rPr>
                <w:rFonts w:cs="Arial" w:ascii="Arial" w:hAnsi="Arial"/>
              </w:rPr>
              <w:t>: o conteúdo do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ta Parte</w:t>
            </w:r>
            <w:r>
              <w:rPr>
                <w:rFonts w:cs="Arial" w:ascii="Arial" w:hAnsi="Arial"/>
              </w:rPr>
              <w:t>: idéias inov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ME/Prefeitura do Rio.– </w:t>
            </w:r>
            <w:r>
              <w:rPr>
                <w:rFonts w:cs="Arial" w:ascii="Arial" w:hAnsi="Arial"/>
                <w:i/>
                <w:iCs/>
              </w:rPr>
              <w:t xml:space="preserve">Convívio </w:t>
            </w:r>
            <w:r>
              <w:rPr>
                <w:rFonts w:cs="Arial" w:ascii="Arial" w:hAnsi="Arial"/>
              </w:rPr>
              <w:t xml:space="preserve">– RJ, SME/Prefeitura do Rio; 2000. </w:t>
            </w:r>
          </w:p>
        </w:tc>
      </w:tr>
      <w:tr>
        <w:trPr>
          <w:trHeight w:val="1118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O Chamado de Gand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A avaliação educacional ao final do século: Uma análise Ético-Política de nova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ões e metodolog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Desafios escolares para a Aval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O Diário reflexivo, avaliação e investigação did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Zoé e Zez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valiação: Processos de constr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 – </w:t>
            </w:r>
            <w:r>
              <w:rPr>
                <w:rFonts w:cs="Arial" w:ascii="Arial" w:hAnsi="Arial"/>
              </w:rPr>
              <w:t>O projeto Político-Pedagógico planejar desenvolver avali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 - </w:t>
            </w:r>
            <w:r>
              <w:rPr>
                <w:rFonts w:cs="Arial" w:ascii="Arial" w:hAnsi="Arial"/>
              </w:rPr>
              <w:t xml:space="preserve"> Construindo um Projeto Político-Pedagóg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9 – </w:t>
            </w:r>
            <w:r>
              <w:rPr>
                <w:rFonts w:cs="Arial" w:ascii="Arial" w:hAnsi="Arial"/>
              </w:rPr>
              <w:t>Projeto Político-Pedagógico - Elementos para seu planej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Documentos Leg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Zoé e Zez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>– A Nova LDB: Perguntas e Respo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</w:rPr>
              <w:t xml:space="preserve"> – Criando uma atmosfera sócio-moral construtivista em sala de 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4 – </w:t>
            </w:r>
            <w:r>
              <w:rPr>
                <w:rFonts w:cs="Arial" w:ascii="Arial" w:hAnsi="Arial"/>
              </w:rPr>
              <w:t>A organização do ciclo de alfabet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</w:rPr>
              <w:t>– Construtivismo: Eficácia na alfabet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</w:rPr>
              <w:t xml:space="preserve"> – Globalização: O fim da histó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</w:rPr>
              <w:t xml:space="preserve"> – Competências da lingu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</w:rPr>
              <w:t xml:space="preserve"> – Chico Bento ´´O Sabe Tudo`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USA, C.P. – </w:t>
            </w:r>
            <w:r>
              <w:rPr>
                <w:rFonts w:cs="Arial" w:ascii="Arial" w:hAnsi="Arial"/>
                <w:i/>
                <w:iCs/>
              </w:rPr>
              <w:t xml:space="preserve">Avaliação do Rendimento Escolar, </w:t>
            </w:r>
            <w:r>
              <w:rPr>
                <w:rFonts w:cs="Arial" w:ascii="Arial" w:hAnsi="Arial"/>
              </w:rPr>
              <w:t>Rio de Janeiro: Papirus, 1995</w:t>
            </w:r>
          </w:p>
        </w:tc>
      </w:tr>
      <w:tr>
        <w:trPr>
          <w:trHeight w:val="5663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PARTE I – </w:t>
            </w:r>
            <w:r>
              <w:rPr>
                <w:rFonts w:cs="Arial" w:ascii="Arial" w:hAnsi="Arial"/>
                <w:b w:val="false"/>
                <w:bCs w:val="false"/>
              </w:rPr>
              <w:t>Análises da Teoria da Avaliação Educacional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postos epistemológicos da avaliação educ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ando a teoria da avaliação da aprendiz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a aprendizagem – Revendo conceitos e posi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 II – </w:t>
            </w:r>
            <w:r>
              <w:rPr>
                <w:rFonts w:cs="Arial" w:ascii="Arial" w:hAnsi="Arial"/>
                <w:b w:val="false"/>
                <w:bCs w:val="false"/>
              </w:rPr>
              <w:t>Relatos de Pesquisa de Avaliação do Rendiment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ática avaliativa na escola de 1º g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do da avaliação do rendimento escolar: uma pesquisa com especialista da ár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E III – </w:t>
            </w:r>
            <w:r>
              <w:rPr>
                <w:rFonts w:cs="Arial" w:ascii="Arial" w:hAnsi="Arial"/>
              </w:rPr>
              <w:t xml:space="preserve">Uma Proposta de novo significado para a avaliação do rendimento esco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o rendimento escolar – Sedimentação de signifi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V</w:t>
            </w:r>
            <w:r>
              <w:rPr>
                <w:rFonts w:cs="Arial" w:ascii="Arial" w:hAnsi="Arial"/>
              </w:rPr>
              <w:t xml:space="preserve"> – Levantamento bibliográfico de autores brasileiros – dividido por déc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BEROSKY, A. et alli - </w:t>
            </w:r>
            <w:r>
              <w:rPr>
                <w:rFonts w:cs="Arial" w:ascii="Arial" w:hAnsi="Arial"/>
                <w:i/>
                <w:iCs/>
              </w:rPr>
              <w:t>Além da alfabetização</w:t>
            </w:r>
            <w:r>
              <w:rPr>
                <w:rFonts w:cs="Arial" w:ascii="Arial" w:hAnsi="Arial"/>
              </w:rPr>
              <w:t xml:space="preserve">: 4ª edição, SP, Ática, 2002.  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-Além da Alfabet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-Para que aprender a escrev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-Aprender  sons ou escrever palavr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-Escrever como deve 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-Compor tex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>-Escrever melhor: a técnica da red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>-Aprendendo a ens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>-Ensinar a escre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>-Desenhar, escrever, fazer núm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>-Ler não é o inverso escre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>-A aquisição da linguagem matemática: símbolo e signif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>-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RRES GONZALEZ, José Antonio. Educação e Diversidade: bases didáticas e organizativas. Porto Alegre: Artmed, 200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Diversidade – Observações pedagógi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SCONCELLOS, C. dos S. – </w:t>
            </w:r>
            <w:r>
              <w:rPr>
                <w:rFonts w:cs="Arial" w:ascii="Arial" w:hAnsi="Arial"/>
                <w:i/>
                <w:iCs/>
              </w:rPr>
              <w:t>Construção do conhecime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m sala de aula</w:t>
            </w:r>
            <w:r>
              <w:rPr>
                <w:rFonts w:cs="Arial" w:ascii="Arial" w:hAnsi="Arial"/>
              </w:rPr>
              <w:t>. São Paulo: Libertad, 2000</w:t>
            </w:r>
          </w:p>
        </w:tc>
      </w:tr>
      <w:tr>
        <w:trPr>
          <w:trHeight w:val="4714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ª Parte</w:t>
            </w:r>
            <w:r>
              <w:rPr>
                <w:rFonts w:cs="Arial" w:ascii="Arial" w:hAnsi="Arial"/>
              </w:rPr>
              <w:t xml:space="preserve"> – Crítica à Metodologia Exposi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Crítica à Metodologia Exposi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Necessiddadede de Super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ª Parte</w:t>
            </w:r>
            <w:r>
              <w:rPr>
                <w:rFonts w:cs="Arial" w:ascii="Arial" w:hAnsi="Arial"/>
              </w:rPr>
              <w:t xml:space="preserve"> – Metodologia Dialética de Construção do Conhecimento em Sala de Au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Mobilização para o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Construção do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Elaboração e Expressão da Síntese do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ª Parte</w:t>
            </w:r>
            <w:r>
              <w:rPr>
                <w:rFonts w:cs="Arial" w:ascii="Arial" w:hAnsi="Arial"/>
              </w:rPr>
              <w:t xml:space="preserve"> – Questão do T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Questão do Tem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CONCELLOS, C. dos S. –</w:t>
            </w:r>
            <w:r>
              <w:rPr>
                <w:rFonts w:cs="Arial" w:ascii="Arial" w:hAnsi="Arial"/>
                <w:i/>
                <w:iCs/>
              </w:rPr>
              <w:t>Superação da lógica classificatória e excludente da avaliação</w:t>
            </w:r>
            <w:r>
              <w:rPr>
                <w:rFonts w:cs="Arial" w:ascii="Arial" w:hAnsi="Arial"/>
              </w:rPr>
              <w:t>. SP: Libertad, 1998</w:t>
            </w:r>
          </w:p>
        </w:tc>
      </w:tr>
      <w:tr>
        <w:trPr>
          <w:trHeight w:val="8141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 DESAFIO DA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A Problemática Educacional e a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Contextualização Teórico – Metodol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: PROCESSO DE DISTORÇÃO DA AVALIAÇÃO DA APRENDIZ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Sobre as Representações relativas aos Problemas da Aval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A EscolaNão está ensina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– Núcleo da Distorção da Aval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Sobre a participação do Professor na distorção da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Crítica Institu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: REDEFININDO A INTENCIONALIDADE DA AVAL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Sobre as Representações relativas à Intencionalidade da Aval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Finalidade da 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– Conceito de Avali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3</w:t>
            </w:r>
            <w:r>
              <w:rPr>
                <w:rFonts w:cs="Arial" w:ascii="Arial" w:hAnsi="Arial"/>
              </w:rPr>
              <w:t xml:space="preserve">: PERSPECTIVAS DE SUPERAÇÃO DA AVALIAÇÃO CLASSIFICATÓRIA E EXCLUD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Pseudo – Sup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Em busca da Superação da Lógica Classificató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Práticas Super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: Relatórios relativos aos questioná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707"/>
      </w:tblGrid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SCONCELLOS,C. S. –</w:t>
            </w:r>
            <w:r>
              <w:rPr>
                <w:rFonts w:cs="Arial" w:ascii="Arial" w:hAnsi="Arial"/>
                <w:i/>
                <w:iCs/>
              </w:rPr>
              <w:t>Disciplina :construção da disciplina consciente e interativa em sala de aula e na escola</w:t>
            </w:r>
            <w:r>
              <w:rPr>
                <w:rFonts w:cs="Arial" w:ascii="Arial" w:hAnsi="Arial"/>
              </w:rPr>
              <w:t>.SP: Libertad,1956.</w:t>
            </w:r>
          </w:p>
        </w:tc>
      </w:tr>
      <w:tr>
        <w:trPr>
          <w:trHeight w:val="5871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º Parte</w:t>
            </w:r>
            <w:r>
              <w:rPr>
                <w:rFonts w:cs="Arial" w:ascii="Arial" w:hAnsi="Arial"/>
              </w:rPr>
              <w:t>: Análise da re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Análise do problema na sua tot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 A questão da postura do educ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º Parte</w:t>
            </w:r>
            <w:r>
              <w:rPr>
                <w:rFonts w:cs="Arial" w:ascii="Arial" w:hAnsi="Arial"/>
              </w:rPr>
              <w:t>:Projeção das fina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Conceito de discip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Participação consciente,coletiva e inter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Superação da pedagogia do prêmio-cast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º Parte</w:t>
            </w:r>
            <w:r>
              <w:rPr>
                <w:rFonts w:cs="Arial" w:ascii="Arial" w:hAnsi="Arial"/>
              </w:rPr>
              <w:t>: formas de med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Por parte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Por parte do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Por parte dos alu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- Por parte da famí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Por parte da socie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823"/>
      </w:tblGrid>
      <w:tr>
        <w:trPr>
          <w:trHeight w:val="67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BIBLIOGRÁFIC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IGA, I, P, A,  – </w:t>
            </w:r>
            <w:r>
              <w:rPr>
                <w:rFonts w:cs="Arial" w:ascii="Arial" w:hAnsi="Arial"/>
                <w:i/>
                <w:iCs/>
              </w:rPr>
              <w:t>Técnicas de ensino: por que não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as, SP: PAPIRUS, 1991.</w:t>
            </w:r>
          </w:p>
        </w:tc>
      </w:tr>
      <w:tr>
        <w:trPr>
          <w:trHeight w:val="304" w:hRule="atLeast"/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  <w:r>
              <w:rPr>
                <w:rFonts w:cs="Arial" w:ascii="Arial" w:hAnsi="Arial"/>
                <w:b w:val="false"/>
                <w:bCs w:val="false"/>
              </w:rPr>
              <w:t>Para uma análise das representações sobre as técnicas de ensi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- </w:t>
            </w:r>
            <w:r>
              <w:rPr>
                <w:rFonts w:cs="Arial" w:ascii="Arial" w:hAnsi="Arial"/>
              </w:rPr>
              <w:t>Aula expositiva: superando o tradi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- </w:t>
            </w:r>
            <w:r>
              <w:rPr>
                <w:rFonts w:cs="Arial" w:ascii="Arial" w:hAnsi="Arial"/>
              </w:rPr>
              <w:t>O estudo de texto como técnica de ens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b w:val="false"/>
                <w:bCs w:val="false"/>
              </w:rPr>
              <w:t>– Na sala de  aula: O estudo dirig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– </w:t>
            </w:r>
            <w:r>
              <w:rPr>
                <w:rFonts w:cs="Arial" w:ascii="Arial" w:hAnsi="Arial"/>
              </w:rPr>
              <w:t>Da discussão e do debate nasce a rebel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– </w:t>
            </w:r>
            <w:r>
              <w:rPr>
                <w:rFonts w:cs="Arial" w:ascii="Arial" w:hAnsi="Arial"/>
              </w:rPr>
              <w:t>O seminário como técnica de ensino socializad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- </w:t>
            </w:r>
            <w:r>
              <w:rPr>
                <w:rFonts w:cs="Arial" w:ascii="Arial" w:hAnsi="Arial"/>
              </w:rPr>
              <w:t>Estudo do meio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8 – </w:t>
            </w:r>
            <w:r>
              <w:rPr>
                <w:rFonts w:cs="Arial" w:ascii="Arial" w:hAnsi="Arial"/>
                <w:b w:val="false"/>
                <w:bCs w:val="false"/>
              </w:rPr>
              <w:t>Nos laboratórios e oficinas escolares: A demonstração didát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GA, Ilma passos Alencastro (org). Projeto político-pedagógico da escola: uma construção possível. Campinas, SP: Papirus, 199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prendizagem 2. Educação 3. Ensino 4. Pedagogia  5. Política e educação 6. Prática de ensino 7. Sociologia educ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IGA, Ilma Passos Alencastro. Educação Básica e Educação Superior: projeto político-pedagógico. Campinas, SP: Papirus, 2004. 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urrículos 2. Educação básica – Brasil 3. Educação e Estado – Brasil. Ensino Superior – Brasil. 4. Ensino superior – Brasil 5. Professores - For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ANNA, I. O. de A. – </w:t>
            </w:r>
            <w:r>
              <w:rPr>
                <w:rFonts w:cs="Arial" w:ascii="Arial" w:hAnsi="Arial"/>
                <w:i/>
                <w:iCs/>
              </w:rPr>
              <w:t>Planejamento Participativo na escola</w:t>
            </w:r>
            <w:r>
              <w:rPr>
                <w:rFonts w:cs="Arial" w:ascii="Arial" w:hAnsi="Arial"/>
              </w:rPr>
              <w:t xml:space="preserve"> . São Paulo: E.P.U, 1986</w:t>
            </w:r>
          </w:p>
        </w:tc>
      </w:tr>
      <w:tr>
        <w:trPr>
          <w:trHeight w:val="4354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– </w:t>
            </w:r>
            <w:r>
              <w:rPr>
                <w:rFonts w:cs="Arial" w:ascii="Arial" w:hAnsi="Arial"/>
              </w:rPr>
              <w:t>Uma experiência em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– </w:t>
            </w:r>
            <w:r>
              <w:rPr>
                <w:rFonts w:cs="Arial" w:ascii="Arial" w:hAnsi="Arial"/>
              </w:rPr>
              <w:t>Planejamento particip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– </w:t>
            </w:r>
            <w:r>
              <w:rPr>
                <w:rFonts w:cs="Arial" w:ascii="Arial" w:hAnsi="Arial"/>
              </w:rPr>
              <w:t>Fatores integrantes do planejamento participativo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– </w:t>
            </w:r>
            <w:r>
              <w:rPr>
                <w:rFonts w:cs="Arial" w:ascii="Arial" w:hAnsi="Arial"/>
              </w:rPr>
              <w:t>Escola e planejamento participativo: possibil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– </w:t>
            </w:r>
            <w:r>
              <w:rPr>
                <w:rFonts w:cs="Arial" w:ascii="Arial" w:hAnsi="Arial"/>
              </w:rPr>
              <w:t>Relato de uma experiência de planejamento participativo a partir da 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9:00Z</dcterms:created>
  <dc:creator>Febf</dc:creator>
  <dc:description/>
  <dc:language>en-US</dc:language>
  <cp:lastModifiedBy>Uerj</cp:lastModifiedBy>
  <dcterms:modified xsi:type="dcterms:W3CDTF">2007-04-24T21:15:00Z</dcterms:modified>
  <cp:revision>26</cp:revision>
  <dc:subject/>
  <dc:title/>
</cp:coreProperties>
</file>