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6085840" cy="720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9"/>
                              <w:gridCol w:w="695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FER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BLIOGRÁFICA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VAREZ, M, N. et alli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Valores e temas transversais no currícul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; Porto Alegre: Artmed, 20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3" w:hRule="atLeast"/>
                                <w:cantSplit w:val="true"/>
                              </w:trPr>
                              <w:tc>
                                <w:tcPr>
                                  <w:tcW w:w="9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rodu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 construção do conceito de transversal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Temas transversais e educação global: uma nova escola para um human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undial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Transversalidade como Proposta da Intitu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– Para um sistema básico de valores compartilhados no Projeto Educativo de Cen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290"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- Educação Infant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A educação em valores na educação infant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Organizar o ensino em torno dos eixo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Decidir o café da manhã. Participar das compras: uma visão consumista na escola infant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290"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- Ensino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– Programa de orientação educacional sobre a prevenção da dependência de dro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O que ensinar e o que aprender no ensino fundamental sobre a educação dos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nsumidor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 papel da escola em relação ao lixo e à recicl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290"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- 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A educação em valores no ensino médio: princípios, esttratégias e cl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Em busca de uma educação global: os tem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A educação do consumidor no 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567.35pt;mso-wrap-distance-left:7.05pt;mso-wrap-distance-right:7.05pt;mso-wrap-distance-top:0pt;mso-wrap-distance-bottom:0pt;margin-top:-4.7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9"/>
                        <w:gridCol w:w="695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BLIOGRÁFICA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VAREZ, M, N. et alli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alores e temas transversais no currículo</w:t>
                            </w:r>
                            <w:r>
                              <w:rPr>
                                <w:rFonts w:cs="Arial" w:ascii="Arial" w:hAnsi="Arial"/>
                              </w:rPr>
                              <w:t>; Porto Alegre: Artmed, 2002.</w:t>
                            </w:r>
                          </w:p>
                        </w:tc>
                      </w:tr>
                      <w:tr>
                        <w:trPr>
                          <w:trHeight w:val="6953" w:hRule="atLeast"/>
                          <w:cantSplit w:val="true"/>
                        </w:trPr>
                        <w:tc>
                          <w:tcPr>
                            <w:tcW w:w="9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construção do conceito de transversal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Temas transversais e educação global: uma nova escola para um humanismo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und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ransversalidade como Proposta da Intitu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Para um sistema básico de valores compartilhados no Projeto Educativo de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9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 xml:space="preserve">- Educação Infant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A educação em valores na educação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Organizar o ensino em torno dos eixos transvers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Decidir o café da manhã. Participar das compras: uma visão consumista na escola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9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- Ensino Funda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Programa de orientação educacional sobre a prevenção da dependência de dro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O que ensinar e o que aprender no ensino fundamental sobre a educação do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consumido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papel da escola em relação ao lixo e à reciclag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9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- Ensino Médi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A educação em valores no ensino médio: princípios, esttratégias e c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m busca de uma educação global: os temas transvers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A educação do consumidor no ensino mé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" w:right="18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VES, R. </w:t>
            </w:r>
            <w:r>
              <w:rPr>
                <w:rFonts w:cs="Arial" w:ascii="Arial" w:hAnsi="Arial"/>
                <w:i/>
                <w:iCs/>
              </w:rPr>
              <w:t xml:space="preserve">– Conversas com quem gosta de ensinar. </w:t>
            </w:r>
            <w:r>
              <w:rPr>
                <w:rFonts w:cs="Arial" w:ascii="Arial" w:hAnsi="Arial"/>
              </w:rPr>
              <w:t>SP, Papirus,  2000</w:t>
            </w:r>
          </w:p>
        </w:tc>
      </w:tr>
      <w:tr>
        <w:trPr>
          <w:trHeight w:val="4175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Sobre o r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-</w:t>
            </w:r>
            <w:r>
              <w:rPr>
                <w:rFonts w:cs="Arial" w:ascii="Arial" w:hAnsi="Arial"/>
              </w:rPr>
              <w:t>Sobre jequitibás e eucalip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- Sobre o dizer 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Sobre palavras e r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Sobre remadores 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</w:rPr>
              <w:t>- Qualidade total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VES, R. – </w:t>
            </w:r>
            <w:r>
              <w:rPr>
                <w:rFonts w:cs="Arial" w:ascii="Arial" w:hAnsi="Arial"/>
                <w:i/>
                <w:iCs/>
              </w:rPr>
              <w:t>Estórias de quem gosta de ensinar</w:t>
            </w:r>
            <w:r>
              <w:rPr>
                <w:rFonts w:cs="Arial" w:ascii="Arial" w:hAnsi="Arial"/>
              </w:rPr>
              <w:t>. São Paulo: Papirus, 1933.</w:t>
            </w:r>
          </w:p>
        </w:tc>
      </w:tr>
      <w:tr>
        <w:trPr>
          <w:trHeight w:val="399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–</w:t>
            </w:r>
            <w:r>
              <w:rPr>
                <w:rFonts w:cs="Arial" w:ascii="Arial" w:hAnsi="Arial"/>
              </w:rPr>
              <w:t xml:space="preserve"> ADEUS , VESTIBULARE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AS CRIANÇ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- FÁB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–</w:t>
            </w:r>
            <w:r>
              <w:rPr>
                <w:rFonts w:cs="Arial" w:ascii="Arial" w:hAnsi="Arial"/>
              </w:rPr>
              <w:t xml:space="preserve"> O SABER E O VIV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S ESC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Nilda; SGARBI Paulo (orgs.) – Espaços e imagens na Escola – Rio de Janeiro: DP&amp;A, 2001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2. Imagem(Psicolog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Nilda; GARCIA, Regina Leite  - O sentido da Escola – Rio de Janeiro: DP&amp;A, 2004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Finalidades e objetivos. 2. Abordagem interdisciplinar do conhecimento na edu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Nilda; GARCIA Regina Leite (org.) – A invenção da Escola a cada dia – Rio de Janeiro: DP&amp;A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finalidades e objetivos  2. Escolas – aspecto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R. – A alegria de ensinar  – São Paulo: Ars Ppoetica, 199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.  2. Ensino.  3. Pedag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Nilda – O espaço escolar e suas marcas: o espaço como dimensão material do currículo – Rio de Janeiro: DP&amp;A, 199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aspectos sociais  2. Uso do espaço (Educação)  3. Curríc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TUNES, C.  </w:t>
            </w:r>
            <w:r>
              <w:rPr>
                <w:rFonts w:cs="Arial" w:ascii="Arial" w:hAnsi="Arial"/>
                <w:i/>
                <w:iCs/>
              </w:rPr>
              <w:t>– Como desenvolver conteúdos explorando as inteligências múltiplas.</w:t>
            </w:r>
            <w:r>
              <w:rPr>
                <w:rFonts w:cs="Arial" w:ascii="Arial" w:hAnsi="Arial"/>
              </w:rPr>
              <w:t xml:space="preserve"> Petrópolis, RJ: Vozes, 2001</w:t>
            </w:r>
          </w:p>
        </w:tc>
      </w:tr>
      <w:tr>
        <w:trPr>
          <w:trHeight w:val="5972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Gardner e as Inteligências Múltip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s Inteligências múltiplas e suas manifest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Os conteúdos escolares na Inteligência Lógico -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Os conteúdos escolares na Inteligência Sonora ou Mu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 Os conteúdos escolares na Inteligência Cinestésico –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Os conteúdos escolares na Inteligência Vísuo – espa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s conteúdos escolares na Inteligência Natural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Os conteúdos escolares na Inteligência Lingüística ou verb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TUNES, C. – </w:t>
            </w:r>
            <w:r>
              <w:rPr>
                <w:rFonts w:cs="Arial" w:ascii="Arial" w:hAnsi="Arial"/>
                <w:i/>
                <w:iCs/>
              </w:rPr>
              <w:t>Manual de Técnicas de dinâmica de grup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ensibilização de ludopedagogia</w:t>
            </w:r>
            <w:r>
              <w:rPr>
                <w:rFonts w:cs="Arial" w:ascii="Arial" w:hAnsi="Arial"/>
              </w:rPr>
              <w:t>, RJ: Vozes, 2000</w:t>
            </w:r>
          </w:p>
        </w:tc>
      </w:tr>
      <w:tr>
        <w:trPr>
          <w:trHeight w:val="7309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 quem este livro se des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Como tudo começ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s técnicas e uma educação para o a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Técnicas pedag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Técnicas de sensibi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Técnicas ludopedago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para desenvolver a atenção e a concent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para desenvolver a sensibilização táctil e a acuidade 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para desenvolver o paladar e a au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os para desenvolver a imaginação e a criativ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para desenvolver a motricida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  <w:r>
              <w:rPr>
                <w:rFonts w:cs="Arial" w:ascii="Arial" w:hAnsi="Arial"/>
              </w:rPr>
              <w:t>– Os Prog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As Técnicas e o desafio do amanh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VEDO, José Clovis de. Escola Cidadã: desafios, diálogos e travessias. Petrópolis,RJ: Vozes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2. Educação – Finalidades e objetivos 3. Educação – Porto Alegre (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S, João Baptista (org.)– Gestão democrática – Rio de Janeiro DP&amp;A: SEPE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emocratização da educação  2. Escolas – Organização e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, Ester;ARROYO, Miguel – Educação e cidadania: quem educa o cidadão? – São Paulo, Cortez, 2004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Educação – Filosofia  3. Política 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, Ester; NOSELLA, Paolo. – A educação negada: introdução ao estudo da educação brasileira contemporânea. – São Paulo: Cortez, 199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Educação – Brasil – História – Educadores – Entrevistas – Reforma do ensin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  <w:tab w:val="left" w:pos="14040" w:leader="none"/>
          <w:tab w:val="left" w:pos="14572" w:leader="none"/>
        </w:tabs>
        <w:ind w:right="-8" w:hanging="0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DAU, V . et alli – </w:t>
            </w:r>
            <w:r>
              <w:rPr>
                <w:rFonts w:cs="Arial" w:ascii="Arial" w:hAnsi="Arial"/>
                <w:i/>
                <w:iCs/>
              </w:rPr>
              <w:t>Cotidiano Escolar e Cultura(s)</w:t>
            </w:r>
            <w:r>
              <w:rPr>
                <w:rFonts w:cs="Arial" w:ascii="Arial" w:hAnsi="Arial"/>
              </w:rPr>
              <w:t xml:space="preserve">: PUC/RJ: GECEG, 1997. </w:t>
            </w:r>
          </w:p>
        </w:tc>
      </w:tr>
      <w:tr>
        <w:trPr>
          <w:trHeight w:val="579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Educação, Linguagem e Cul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Educação, Poder e Classe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Cotidiano Escolar e Pesquisa Etn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Currículo, Saber Docente e Cultura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Educação, Jovens e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– </w:t>
            </w:r>
            <w:r>
              <w:rPr>
                <w:rFonts w:cs="Arial" w:ascii="Arial" w:hAnsi="Arial"/>
              </w:rPr>
              <w:t>Educação e Representaçã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ducação e Gên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Educação e Viol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Educação e Et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era Maria – Cultura (s) e educação: entre o crítico e o pós crítico – Rio de Janeiro: DP&amp;A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aspectos sociais  2. Educação multicultural.  3. Antropologia educacional.  4. Sociologia educacional.  5. Multiculturalis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era Maria (org.) – Didática, currículo e saberes escolares – Rio de janeiro: DP&amp;A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dática – Discursos  2. Prática de ensino – discursos, conferências etc.  3. Educação – Finalidades e objetivos.  4. Currículos – Discursos, conferência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DAU.V.M. (org) –</w:t>
            </w:r>
            <w:r>
              <w:rPr>
                <w:rFonts w:cs="Arial" w:ascii="Arial" w:hAnsi="Arial"/>
                <w:i/>
                <w:iCs/>
              </w:rPr>
              <w:t xml:space="preserve">Reinventar a escola </w:t>
            </w:r>
            <w:r>
              <w:rPr>
                <w:rFonts w:cs="Arial" w:ascii="Arial" w:hAnsi="Arial"/>
              </w:rPr>
              <w:t xml:space="preserve"> – RJ: Vozes, 2000.</w:t>
            </w:r>
          </w:p>
        </w:tc>
      </w:tr>
      <w:tr>
        <w:trPr>
          <w:trHeight w:val="740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Construir ecossistemas educativos – Reinventar 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Escola e Cultura: Uma articulação inevitável e conflitu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Interculturalidade e educaçã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Cotidiano escolar e cultura(s): encontros e desencon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cultura  jovem na ótica dos(as) professores(as) de uma escola de ensino mé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identidade profissional em qu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 professor da escola básica e a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Direitos humanos, violência e cotiidian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Avaliação na escola e avaliação da educação: possibilidades e desaf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Museu e escola: parceiros na educação científica do cidad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Sem  óculos ou mau humor: somos professores de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– O conceito de história – ensinada: entre a razão pedagógica e a razão hist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ON, Claudius – A vida na escola e a escola da vida – Petrópolis RJ: VOZES, 198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Realidade escolar  2. Fracass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, Wanderley (Cood) – Educação: carinho e trabalho. – Petrópolis, RJ: Vozes/Brasília: Confederação Nacional dos Trabalhadores em Educação: Universidade de Brasília. Laboratório de Psicologia do Trabalho,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Educação como profissão; Educadores; Trabalh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VIS.C. et alli – </w:t>
            </w:r>
            <w:r>
              <w:rPr>
                <w:rFonts w:cs="Arial" w:ascii="Arial" w:hAnsi="Arial"/>
                <w:i/>
                <w:iCs/>
              </w:rPr>
              <w:t>Gestão da escola</w:t>
            </w:r>
            <w:r>
              <w:rPr>
                <w:rFonts w:cs="Arial" w:ascii="Arial" w:hAnsi="Arial"/>
              </w:rPr>
              <w:t xml:space="preserve"> – Rio de Janeiro: DP&amp;A, 2002.</w:t>
            </w:r>
          </w:p>
        </w:tc>
      </w:tr>
      <w:tr>
        <w:trPr>
          <w:trHeight w:val="328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Refletindo sobre a função social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Projeto Pedagógico: a autonomia construída no cotidiano d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 - Sucesso de todos, compromisso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 - Avaliar a escola é preci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, Pedro  - Desafios modernos da Educação – VOZES, São Paulo, 199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2. Modernidade</w:t>
            </w:r>
          </w:p>
        </w:tc>
      </w:tr>
    </w:tbl>
    <w:p>
      <w:pPr>
        <w:pStyle w:val="Normal"/>
        <w:tabs>
          <w:tab w:val="clear" w:pos="708"/>
          <w:tab w:val="left" w:pos="2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, E. F. – Cadernos CEDES – Centro de Estudos Educação e Sociedade: São Paulo: Cortez, 198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te: A questão escolar e a hegemonia como relação pedag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arte: Cultura, política e cidadania na produção gramsciana de 1914 a 19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MÉZ, Juan – O protagonismo na educação – Porto Alegre: Artmed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Pedagogia prá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ZENDA, I. C.A. – </w:t>
            </w:r>
            <w:r>
              <w:rPr>
                <w:rFonts w:cs="Arial" w:ascii="Arial" w:hAnsi="Arial"/>
                <w:i/>
                <w:iCs/>
              </w:rPr>
              <w:t xml:space="preserve">Práticas Interdisciplinares na escola. </w:t>
            </w:r>
            <w:r>
              <w:rPr>
                <w:rFonts w:cs="Arial" w:ascii="Arial" w:hAnsi="Arial"/>
              </w:rPr>
              <w:t>São Paulo: Cortez. 1991.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– Interdisciplinaridade: definição, projeto, pesquis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Ciência e interdisciplinaridad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– Interdisciplinaridade: uma tentativa de compreensão do fenômeno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Aspectos da história deste livr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Introduzindo a noção de interdisciplinaridad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Interdisciplinaridade: em tempo de diálog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>– Uma experiência interdisciplinar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8-</w:t>
            </w:r>
            <w:r>
              <w:rPr>
                <w:rFonts w:cs="Arial" w:ascii="Arial" w:hAnsi="Arial"/>
              </w:rPr>
              <w:t xml:space="preserve"> - Interdisciplinaridade: questão de atitud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-  A competência  do educador popular e a interdisciplinaridade do conhecimen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-  Interdisciplinaridade, competência e escola públic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A busca da interdisciplinaridade e competência nas disciplinas dos cursos de Pedagogia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–Tevê: a sedução interdisciplin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– Da saia pregueada e da calça Lee: constrtuindo a representação interdisciplinar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</w:rPr>
              <w:t xml:space="preserve"> - O trabalho docente como síntese interdisciplinar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</w:rPr>
              <w:t xml:space="preserve"> – O questionamento da interdisciplinaridade e a produção do seu conhecimento na escola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</w:rPr>
              <w:t xml:space="preserve"> – Ubaiatu: ´´ </w:t>
            </w:r>
            <w:r>
              <w:rPr>
                <w:rFonts w:cs="Arial" w:ascii="Arial" w:hAnsi="Arial"/>
                <w:i/>
                <w:iCs/>
              </w:rPr>
              <w:t>canoa das águas aplaudentes</w:t>
            </w:r>
            <w:r>
              <w:rPr>
                <w:rFonts w:cs="Arial" w:ascii="Arial" w:hAnsi="Arial"/>
              </w:rPr>
              <w:t>``... um lugar para a interdisciplinaridad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, I. et al. – Cadernos CEDES – Centro de Estudos Educação e Sociedade: São Paulo: Cortez, 198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URI, R. M. – Educar para quê? – Minas Gerais: Cortez, 199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: Finalidades e objetivos.   2. Planejamento escolar  3. Professores e alunos  4. Relações pedagóg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URI, Reinaldo Matias(org.) – Educação intercultural: mediações necessárias – DP&amp;A - 2003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2. Multicultural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CO, L. A .C –</w:t>
            </w:r>
            <w:r>
              <w:rPr>
                <w:rFonts w:cs="Arial" w:ascii="Arial" w:hAnsi="Arial"/>
                <w:i/>
                <w:iCs/>
              </w:rPr>
              <w:t>A Escola do Trabalho e o  Trabalho da Escola.</w:t>
            </w:r>
            <w:r>
              <w:rPr>
                <w:rFonts w:cs="Arial" w:ascii="Arial" w:hAnsi="Arial"/>
              </w:rPr>
              <w:t xml:space="preserve"> São Paulo : Cortez,1988</w:t>
            </w:r>
          </w:p>
        </w:tc>
      </w:tr>
      <w:tr>
        <w:trPr>
          <w:trHeight w:val="37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-Capitalismo e trbal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-</w:t>
            </w:r>
            <w:r>
              <w:rPr>
                <w:rFonts w:cs="Arial" w:ascii="Arial" w:hAnsi="Arial"/>
              </w:rPr>
              <w:t xml:space="preserve"> Socialismo e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  <w:r>
              <w:rPr>
                <w:rFonts w:cs="Arial" w:ascii="Arial" w:hAnsi="Arial"/>
              </w:rPr>
              <w:t>O trabalho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IRE ,P.—</w:t>
            </w:r>
            <w:r>
              <w:rPr>
                <w:rFonts w:cs="Arial" w:ascii="Arial" w:hAnsi="Arial"/>
                <w:i/>
                <w:iCs/>
              </w:rPr>
              <w:t>A Importancia do Ato de Ler- em três artigos que se completam</w:t>
            </w:r>
            <w:r>
              <w:rPr>
                <w:rFonts w:cs="Arial" w:ascii="Arial" w:hAnsi="Arial"/>
              </w:rPr>
              <w:t xml:space="preserve"> . São Paulo : Cortez , 1987   </w:t>
            </w:r>
          </w:p>
        </w:tc>
      </w:tr>
      <w:tr>
        <w:trPr>
          <w:trHeight w:val="320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-A importância do ato de 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-</w:t>
            </w:r>
            <w:r>
              <w:rPr>
                <w:rFonts w:cs="Arial" w:ascii="Arial" w:hAnsi="Arial"/>
              </w:rPr>
              <w:t xml:space="preserve"> Alfabetização de adultos e bibliotecas populares – uma introdu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-</w:t>
            </w:r>
            <w:r>
              <w:rPr>
                <w:rFonts w:cs="Arial" w:ascii="Arial" w:hAnsi="Arial"/>
              </w:rPr>
              <w:t xml:space="preserve">- O povo diz a sua palavra ou a alfabetização em São Tomé e Príncip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, P. – </w:t>
            </w:r>
            <w:r>
              <w:rPr>
                <w:rFonts w:cs="Arial" w:ascii="Arial" w:hAnsi="Arial"/>
                <w:i/>
                <w:iCs/>
              </w:rPr>
              <w:t xml:space="preserve">A Educação na Cidade. </w:t>
            </w:r>
            <w:r>
              <w:rPr>
                <w:rFonts w:cs="Arial" w:ascii="Arial" w:hAnsi="Arial"/>
              </w:rPr>
              <w:t>São Paulo: Cortez, 1991</w:t>
            </w:r>
          </w:p>
        </w:tc>
      </w:tr>
      <w:tr>
        <w:trPr>
          <w:trHeight w:val="6661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– EDUCAR PARA A LIBERDADE NUMA METRÓPOLE CONTEMPORÂ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Os déficits da educação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Para mudar a cara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Projet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– Perguntas dos trabalhadores do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Desafio da educação muni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Alfabetição de jovens e adul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História como possi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– REFLEXÕES SOBRE A EXPERIÊNCIA COM TRÊS EDUCA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utonomia escolar e reorientação curri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 educação neste fim de sé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– Lições de um desafio fasci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PÍ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nifesto à maneira de quem, saindo, fica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, Paulo. – </w:t>
            </w:r>
            <w:r>
              <w:rPr>
                <w:rFonts w:cs="Arial" w:ascii="Arial" w:hAnsi="Arial"/>
                <w:i/>
                <w:iCs/>
              </w:rPr>
              <w:t>Educação como prática da liberdade</w:t>
            </w:r>
            <w:r>
              <w:rPr>
                <w:rFonts w:cs="Arial" w:ascii="Arial" w:hAnsi="Arial"/>
              </w:rPr>
              <w:t>. Rio de Janeiro: Paz e Terra, 1994.</w:t>
            </w:r>
          </w:p>
        </w:tc>
      </w:tr>
      <w:tr>
        <w:trPr>
          <w:trHeight w:val="6634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ucação e Polí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ção para os Fonemas da Aleg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como Prática da Liber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d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ar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– </w:t>
            </w:r>
            <w:r>
              <w:rPr>
                <w:rFonts w:cs="Arial" w:ascii="Arial" w:hAnsi="Arial"/>
              </w:rPr>
              <w:t>A Sociedade Brasileira em Trans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– </w:t>
            </w:r>
            <w:r>
              <w:rPr>
                <w:rFonts w:cs="Arial" w:ascii="Arial" w:hAnsi="Arial"/>
              </w:rPr>
              <w:t>Sociedade Fechada e Inexperiência Democr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– </w:t>
            </w:r>
            <w:r>
              <w:rPr>
                <w:rFonts w:cs="Arial" w:ascii="Arial" w:hAnsi="Arial"/>
              </w:rPr>
              <w:t xml:space="preserve">Educação </w:t>
            </w:r>
            <w:r>
              <w:rPr>
                <w:rFonts w:cs="Arial" w:ascii="Arial" w:hAnsi="Arial"/>
                <w:i/>
                <w:iCs/>
              </w:rPr>
              <w:t>Versus</w:t>
            </w:r>
            <w:r>
              <w:rPr>
                <w:rFonts w:cs="Arial" w:ascii="Arial" w:hAnsi="Arial"/>
              </w:rPr>
              <w:t xml:space="preserve"> Massif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– </w:t>
            </w:r>
            <w:r>
              <w:rPr>
                <w:rFonts w:cs="Arial" w:ascii="Arial" w:hAnsi="Arial"/>
              </w:rPr>
              <w:t>Educação e Conscient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. P. et alli.  . – </w:t>
            </w:r>
            <w:r>
              <w:rPr>
                <w:rFonts w:cs="Arial" w:ascii="Arial" w:hAnsi="Arial"/>
                <w:i/>
                <w:iCs/>
              </w:rPr>
              <w:t>Medo e Ousadia</w:t>
            </w:r>
            <w:r>
              <w:rPr>
                <w:rFonts w:cs="Arial" w:ascii="Arial" w:hAnsi="Arial"/>
              </w:rPr>
              <w:t xml:space="preserve"> - RJ  -Paz e Terra , 1986.</w:t>
            </w:r>
          </w:p>
        </w:tc>
      </w:tr>
      <w:tr>
        <w:trPr>
          <w:trHeight w:val="722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– O sonho do professor sobre a educação liber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 xml:space="preserve">– Como pode o professor transformar – se num educador libertador? De que modo a educação  se relaciona com a mudança social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Quais os temores e os riscos da transformação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Existe estrutura e rigor na educação libertadora? As classes dialógicas tornam iguais professores e alun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– O que é ´´método dialógico`` de ensino? O que é uma ´´ pedagogia situada`` e o em power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Existe uma ´´ cultura do silêncio `` nos EUA? Os alunos norte – americanos, vivendo numa democracia abastada, precisam de ´´ libertação``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-  Como podem os educadores libertadores superar as diferenças de linguagem existentes entre eles e os alu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 sonho de transformação soci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começar a segunda – feira de manhã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s o direito de mudar a consciência dos alun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RE, P. et al. – Pedagogia da Esperança – Rio de Janeiro: Paz e Terra, 198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2. Pedagogia.  3. Sociologia educ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RE, Paulo – Ação cultural para a liberdade e outros escritos – Rio de Janeiro: Paz e Terra, 197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lfabetização.  2. Educação de adultos.  3. Educação de adultos, teorias, método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</w:p>
    <w:tbl>
      <w:tblPr>
        <w:tblW w:w="95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. P. et alli – </w:t>
            </w:r>
            <w:r>
              <w:rPr>
                <w:rFonts w:cs="Arial" w:ascii="Arial" w:hAnsi="Arial"/>
                <w:i/>
                <w:iCs/>
              </w:rPr>
              <w:t>Pedagogia da Esperança</w:t>
            </w:r>
            <w:r>
              <w:rPr>
                <w:rFonts w:cs="Arial" w:ascii="Arial" w:hAnsi="Arial"/>
              </w:rPr>
              <w:t xml:space="preserve"> – Rio de Janeiro: Paz e Terra, 1985.</w:t>
            </w:r>
          </w:p>
        </w:tc>
      </w:tr>
      <w:tr>
        <w:trPr>
          <w:trHeight w:val="255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entre Paulo Freire e Antonio Faundez, filósofo chileno, Consultor para o Programa de Educação de Adultos no Conselho Mundial de Igrejas em Gene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re e Faundez debatem a questão do papel do intelectual em sociedades em transformação (o Chile de Allende, a Guiné- Bissau, a Nicarágua, entre outras), a sua relação com as camadas populares, discussão que parte de Gramsci para mergulhar em experiências concretas que demonstram, acima de tudo, que a prática político-pedagógica recoloca e reedimensiona questões teóricas fundament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. P.– </w:t>
            </w:r>
            <w:r>
              <w:rPr>
                <w:rFonts w:cs="Arial" w:ascii="Arial" w:hAnsi="Arial"/>
                <w:i/>
                <w:iCs/>
              </w:rPr>
              <w:t>Pedagogia do Oprimido</w:t>
            </w:r>
            <w:r>
              <w:rPr>
                <w:rFonts w:cs="Arial" w:ascii="Arial" w:hAnsi="Arial"/>
              </w:rPr>
              <w:t xml:space="preserve"> – Rio de Janeiro: Paz e Terra, 1981.</w:t>
            </w:r>
          </w:p>
        </w:tc>
      </w:tr>
      <w:tr>
        <w:trPr>
          <w:trHeight w:val="804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ác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s Palav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Justificativa da Pedagogia do oprim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A  contradição opressores-oprimidos, sua super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A situação concreta de opressão e os opr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A situação concreta de opressão e os oprim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Ninguém liberta ninguém, ninguém se liberta sozinho: os homens se libertam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comunh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 concepção (bancária) da educação como instrumento da opressão 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s pressupostos. Sua crí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A concepção problematizadora da educação e a libertação.Seus pressupo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A concepção (bancária) e a contradição educador-educa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A concepção problematizadora e a superação da contradição educador-educando:</w:t>
            </w:r>
          </w:p>
          <w:p>
            <w:pPr>
              <w:pStyle w:val="TextBodyIndent"/>
              <w:rPr/>
            </w:pPr>
            <w:r>
              <w:rPr/>
              <w:t>ninguém educa ninguém – ninguém se educa a si mesmo – os homens se educam entre si, mediatizazdos pelo mu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O homem como um ser inconcluso, consciente de sua inclusão e seu permanente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ovimento de busca do Ser Ma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 dialogicidade – essência da educação como prática da liber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Dialogicidade e diálo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O diálogo começa na busca do conteúdo program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As relações homens-mundo os (temas geradores) e o conteúdo programático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ta edu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A investigação dos (temas geradores) e sua metodolog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, P. </w:t>
            </w:r>
            <w:r>
              <w:rPr>
                <w:rFonts w:cs="Arial" w:ascii="Arial" w:hAnsi="Arial"/>
                <w:i/>
                <w:iCs/>
              </w:rPr>
              <w:t>- A educação e mudança .</w:t>
            </w:r>
            <w:r>
              <w:rPr>
                <w:rFonts w:cs="Arial" w:ascii="Arial" w:hAnsi="Arial"/>
              </w:rPr>
              <w:t>SP, Paz e Terra, 1981</w:t>
            </w:r>
          </w:p>
        </w:tc>
      </w:tr>
      <w:tr>
        <w:trPr>
          <w:trHeight w:val="2917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de Moacir Ga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O Compromisso do Profissional com a Socie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A Educação e o Processo de Mudança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O Papel do Trabalhador Social no Processo de Mud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Alfabetização de Adultos e Conscient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. P.  – </w:t>
            </w:r>
            <w:r>
              <w:rPr>
                <w:rFonts w:cs="Arial" w:ascii="Arial" w:hAnsi="Arial"/>
                <w:i/>
                <w:iCs/>
              </w:rPr>
              <w:t>Cartas à Guiné – Bissau</w:t>
            </w:r>
            <w:r>
              <w:rPr>
                <w:rFonts w:cs="Arial" w:ascii="Arial" w:hAnsi="Arial"/>
              </w:rPr>
              <w:t>. RJ  - Paz e Terra, 1977.</w:t>
            </w:r>
          </w:p>
        </w:tc>
      </w:tr>
      <w:tr>
        <w:trPr>
          <w:trHeight w:val="741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 scrip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tas à Guiné – Biss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 Mário Cab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a nº 1 à  equ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 Mário Cab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a nº 2 à  equ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 Mário Cab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a nº 3 à  equ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 Mário Cab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a nº 4 à  equ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 Mário Cab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a nº 5 à  equ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 Mário Cab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a nº 6 à  equ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IRE..P. –</w:t>
            </w:r>
            <w:r>
              <w:rPr>
                <w:rFonts w:cs="Arial" w:ascii="Arial" w:hAnsi="Arial"/>
                <w:i/>
                <w:iCs/>
              </w:rPr>
              <w:t>Conscientização</w:t>
            </w:r>
            <w:r>
              <w:rPr>
                <w:rFonts w:cs="Arial" w:ascii="Arial" w:hAnsi="Arial"/>
              </w:rPr>
              <w:t xml:space="preserve"> – SP: Moraes, 1980.</w:t>
            </w:r>
          </w:p>
        </w:tc>
      </w:tr>
      <w:tr>
        <w:trPr>
          <w:trHeight w:val="3097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eira Parte</w:t>
            </w:r>
            <w:r>
              <w:rPr>
                <w:rFonts w:cs="Arial" w:ascii="Arial" w:hAnsi="Arial"/>
              </w:rPr>
              <w:t>: O homem e sua experi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gunda Parte</w:t>
            </w:r>
            <w:r>
              <w:rPr>
                <w:rFonts w:cs="Arial" w:ascii="Arial" w:hAnsi="Arial"/>
              </w:rPr>
              <w:t xml:space="preserve">: Alfabetização e Conscientiz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ceira Parte</w:t>
            </w:r>
            <w:r>
              <w:rPr>
                <w:rFonts w:cs="Arial" w:ascii="Arial" w:hAnsi="Arial"/>
              </w:rPr>
              <w:t xml:space="preserve">: Práxis da Liber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RE, Paulo. Pedagogia da Autonomia: saberes necessários à prática educativa. São Paulo: Paz e Terra, 1996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utonomia (psicologia) 2. Educação 3. Ensino 4. Prática de Ensino 5. Professores – Formação profi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OTTI, Moacir – História das idéias pedagógicas- Ática São Paulo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2. Pensamento pedagó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OTTI Moacir e ROMÃO José E. Autonomia da Escola princípios e propostas São Paulo, Cortez, 2004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utonomia 2. Educação e Estado 3. Escolas públicas 4. Política 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DOTTI, M.  </w:t>
            </w:r>
            <w:r>
              <w:rPr>
                <w:rFonts w:cs="Arial" w:ascii="Arial" w:hAnsi="Arial"/>
                <w:i/>
                <w:iCs/>
              </w:rPr>
              <w:t>Convite à leitura de Paulo Freire</w:t>
            </w:r>
            <w:r>
              <w:rPr>
                <w:rFonts w:cs="Arial" w:ascii="Arial" w:hAnsi="Arial"/>
              </w:rPr>
              <w:t>. São Paulo: Scipione,1991</w:t>
            </w:r>
          </w:p>
        </w:tc>
      </w:tr>
      <w:tr>
        <w:trPr>
          <w:trHeight w:val="7229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e um livro sobre Paulo Frei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</w:rPr>
              <w:t>– À SOMBRA DAS MANGUEIRAS TAMBÉM SE APR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>– O MÉTODO QUE LEVOU PAULO FREIRE AO EXÍ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 </w:t>
            </w:r>
            <w:r>
              <w:rPr>
                <w:rFonts w:cs="Arial" w:ascii="Arial" w:hAnsi="Arial"/>
              </w:rPr>
              <w:t>– APREDENDO COM A PRÓPRIA HIS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V – </w:t>
            </w:r>
            <w:r>
              <w:rPr>
                <w:rFonts w:cs="Arial" w:ascii="Arial" w:hAnsi="Arial"/>
              </w:rPr>
              <w:t>UMA PEDAGOGIA PARA A LIBER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 – </w:t>
            </w:r>
            <w:r>
              <w:rPr>
                <w:rFonts w:cs="Arial" w:ascii="Arial" w:hAnsi="Arial"/>
              </w:rPr>
              <w:t>REAPREDENDO O BRASI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I – </w:t>
            </w:r>
            <w:r>
              <w:rPr>
                <w:rFonts w:cs="Arial" w:ascii="Arial" w:hAnsi="Arial"/>
              </w:rPr>
              <w:t>UM EDUCADOR REVOLUCIONÁRI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I </w:t>
            </w:r>
            <w:r>
              <w:rPr>
                <w:rFonts w:cs="Arial" w:ascii="Arial" w:hAnsi="Arial"/>
              </w:rPr>
              <w:t>– PAULO FREIRE NO CONTEXTO DO PENSAMENTO PEDAGÓGICO CONTEMPORÂN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 COM PAULO FRE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ENCONTRAR MATERIAL SOBRE PAULO FRE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Regina Leite(org.) – O corpo que fala dentro e fora da Escola – Rio de Janeiro, DP&amp;A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orpo humano – Aspectos sociais  2. Corpo e mente – Aspectos sociais  3. Escolas – Aspectos soc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I, Pablo; FRIGOTTO, Gaudêncio – A cidadania negada – Políticas de exclusão na educação e no trabalho – São Paulo: Cortez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xclusão social : sociol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ROUX, H. A. – </w:t>
            </w:r>
            <w:r>
              <w:rPr>
                <w:rFonts w:cs="Arial" w:ascii="Arial" w:hAnsi="Arial"/>
                <w:i/>
                <w:iCs/>
              </w:rPr>
              <w:t>Cruzando as fronteiras do discurso educacional: novas políticas em educação</w:t>
            </w:r>
            <w:r>
              <w:rPr>
                <w:rFonts w:cs="Arial" w:ascii="Arial" w:hAnsi="Arial"/>
              </w:rPr>
              <w:t xml:space="preserve">: Porto Alegre, Artes Médicas Sul, 1999. </w:t>
            </w:r>
          </w:p>
        </w:tc>
      </w:tr>
      <w:tr>
        <w:trPr>
          <w:trHeight w:val="209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</w:t>
            </w:r>
            <w:r>
              <w:rPr>
                <w:rFonts w:cs="Arial" w:ascii="Arial" w:hAnsi="Arial"/>
              </w:rPr>
              <w:t xml:space="preserve"> : A educação e a política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I</w:t>
            </w:r>
            <w:r>
              <w:rPr>
                <w:rFonts w:cs="Arial" w:ascii="Arial" w:hAnsi="Arial"/>
              </w:rPr>
              <w:t xml:space="preserve"> – Os trabalhadores culturais e a pedagogia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821"/>
      </w:tblGrid>
      <w:tr>
        <w:trPr>
          <w:trHeight w:val="6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BIBLIOGRÁFIC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OSSI, E. – </w:t>
            </w:r>
            <w:r>
              <w:rPr>
                <w:rFonts w:cs="Arial" w:ascii="Arial" w:hAnsi="Arial"/>
                <w:i/>
                <w:iCs/>
              </w:rPr>
              <w:t>Lei de Diretrizes e Bases da Educação</w:t>
            </w:r>
            <w:r>
              <w:rPr>
                <w:rFonts w:cs="Arial" w:ascii="Arial" w:hAnsi="Arial"/>
              </w:rPr>
              <w:t>. Brasil: CASA EDITORIAL PARGOS, 1997.</w:t>
            </w:r>
          </w:p>
        </w:tc>
      </w:tr>
      <w:tr>
        <w:trPr>
          <w:trHeight w:val="8132" w:hRule="atLeast"/>
          <w:cantSplit w:val="true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I –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II – Do Princípios e Fins da Educação 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III – Do Direito à Educação e do Dever de Edu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IV – Da Organização da Educação 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V – Dos Níveis e das Modalidades de Educação 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 </w:t>
            </w:r>
            <w:r>
              <w:rPr>
                <w:rFonts w:cs="Arial" w:ascii="Arial" w:hAnsi="Arial"/>
              </w:rPr>
              <w:t>– Da Composição dos Níveis Esco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</w:rPr>
              <w:t>Da Educação 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I – Das Disposições Ge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II – Da Educação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III – Do Ensino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IV – Do Ensino Mé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V – Da Educação de Jovens e Adul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</w:rPr>
              <w:t>Da Educação Profi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V </w:t>
            </w:r>
            <w:r>
              <w:rPr>
                <w:rFonts w:cs="Arial" w:ascii="Arial" w:hAnsi="Arial"/>
              </w:rPr>
              <w:t>– Da Educação Sup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</w:t>
            </w:r>
            <w:r>
              <w:rPr>
                <w:rFonts w:cs="Arial" w:ascii="Arial" w:hAnsi="Arial"/>
              </w:rPr>
              <w:t xml:space="preserve"> – Da Educação Espe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VI – Dos Profissionais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VII – Dos Recursos Financei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VIII – Das Disposições Ge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IX – Das Disposições Transitór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DJI, C. – </w:t>
            </w:r>
            <w:r>
              <w:rPr>
                <w:rFonts w:cs="Arial" w:ascii="Arial" w:hAnsi="Arial"/>
                <w:i/>
                <w:iCs/>
              </w:rPr>
              <w:t>Avaliação Desmestificada.</w:t>
            </w:r>
            <w:r>
              <w:rPr>
                <w:rFonts w:cs="Arial" w:ascii="Arial" w:hAnsi="Arial"/>
              </w:rPr>
              <w:t xml:space="preserve"> Porto Alegre: ARTMED, 2001</w:t>
            </w:r>
          </w:p>
        </w:tc>
      </w:tr>
      <w:tr>
        <w:trPr>
          <w:trHeight w:val="6151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– Da utopia à realidade: seria finalmente possível passar à açã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EIRA PART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  <w:iCs/>
              </w:rPr>
              <w:t>Compre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Compreender que a avaliação formativa não passa  de uma ´´ utopia promissora`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ender que avaliar não é medir, mas confrontar em um processo de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Compreender que é possível responder a três questões pertin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GUNDA PARTE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Ag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gir desencandeando de maneira adequ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gir observando / interpretando de maneira per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Agir, comunicando de modo út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Agir remediando de modo efic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indo provisoriam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Y, A .C.- </w:t>
            </w:r>
            <w:r>
              <w:rPr>
                <w:rFonts w:cs="Arial" w:ascii="Arial" w:hAnsi="Arial"/>
                <w:i/>
                <w:iCs/>
              </w:rPr>
              <w:t>Caminhos da Educação</w:t>
            </w:r>
            <w:r>
              <w:rPr>
                <w:rFonts w:cs="Arial" w:ascii="Arial" w:hAnsi="Arial"/>
              </w:rPr>
              <w:t xml:space="preserve">: Duque de Caxias: UNIGRANRIO Editora, 2002. </w:t>
            </w:r>
          </w:p>
        </w:tc>
      </w:tr>
      <w:tr>
        <w:trPr>
          <w:trHeight w:val="3097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1</w:t>
            </w:r>
            <w:r>
              <w:rPr>
                <w:rFonts w:cs="Arial" w:ascii="Arial" w:hAnsi="Arial"/>
              </w:rPr>
              <w:t xml:space="preserve"> – Artigos sobre o cotidiano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2</w:t>
            </w:r>
            <w:r>
              <w:rPr>
                <w:rFonts w:cs="Arial" w:ascii="Arial" w:hAnsi="Arial"/>
              </w:rPr>
              <w:t xml:space="preserve"> – Artigos sobre o fazer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E 3 </w:t>
            </w:r>
            <w:r>
              <w:rPr>
                <w:rFonts w:cs="Arial" w:ascii="Arial" w:hAnsi="Arial"/>
              </w:rPr>
              <w:t>– Produção dis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RA, D. L. – </w:t>
            </w:r>
            <w:r>
              <w:rPr>
                <w:rFonts w:cs="Arial" w:ascii="Arial" w:hAnsi="Arial"/>
                <w:i/>
                <w:iCs/>
              </w:rPr>
              <w:t>Gestão democrática na escola</w:t>
            </w:r>
            <w:r>
              <w:rPr>
                <w:rFonts w:cs="Arial" w:ascii="Arial" w:hAnsi="Arial"/>
              </w:rPr>
              <w:t xml:space="preserve"> – Campinas, SP; Papirus, 1994.</w:t>
            </w:r>
          </w:p>
        </w:tc>
      </w:tr>
      <w:tr>
        <w:trPr>
          <w:trHeight w:val="543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ndo o assu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Mapeando a 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A vereda metod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ndo o alice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 administração escolar numa perspectiva democrá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A relação escola-comun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do a real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O ambiente físico-social do Bengü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O aprendizado cole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Perseguindo um ofício e suas artes: A percepção dos suj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ÂNEO. J.C.. –</w:t>
            </w:r>
            <w:r>
              <w:rPr>
                <w:rFonts w:cs="Arial" w:ascii="Arial" w:hAnsi="Arial"/>
                <w:i/>
                <w:iCs/>
              </w:rPr>
              <w:t>Pedagogia e Pedagogos, Para Quê?</w:t>
            </w:r>
            <w:r>
              <w:rPr>
                <w:rFonts w:cs="Arial" w:ascii="Arial" w:hAnsi="Arial"/>
              </w:rPr>
              <w:t xml:space="preserve">  – SP: -Cortez, 2000.</w:t>
            </w:r>
          </w:p>
        </w:tc>
      </w:tr>
      <w:tr>
        <w:trPr>
          <w:trHeight w:val="471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 xml:space="preserve"> – O Campo do Conhecimento Pedagógico e a identidade profissional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Pedag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 xml:space="preserve"> – Que destino darão à Pedagog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I</w:t>
            </w:r>
            <w:r>
              <w:rPr>
                <w:rFonts w:cs="Arial" w:ascii="Arial" w:hAnsi="Arial"/>
              </w:rPr>
              <w:t xml:space="preserve"> – Os significados da educação, modalidades de prática educativa e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organização do sistema edu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V</w:t>
            </w:r>
            <w:r>
              <w:rPr>
                <w:rFonts w:cs="Arial" w:ascii="Arial" w:hAnsi="Arial"/>
              </w:rPr>
              <w:t xml:space="preserve">: Educação: Pedagogia e Did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:</w:t>
            </w:r>
            <w:r>
              <w:rPr>
                <w:rFonts w:cs="Arial" w:ascii="Arial" w:hAnsi="Arial"/>
              </w:rPr>
              <w:t xml:space="preserve"> Pedagogia e moder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, Licínio C. Organização Escolar e democracia radical: Paulo Freire e a governação democrática da escola pública. São Paulo: Cortez: Instituto Paulo Freire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utonomia Escolar 2. Democratização do ensino 3. Escolas – Administração e organização 4. Escolas públ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PEAU, Jacques. O processo educativo: a construção da pessoa como sujeito responsável por seus atos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- Processo educ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ER, Peter. Educação Inclusiva: contextos sociais. Porto alegre: Artmed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inclus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N, Edgar. Os sete saberes necessários à Educação do Futuro. São Paulo: Cortez, Brasília, DF:UNESCO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Filosofia 2. Educação – Finalidades e objetivos 3. Interdisciplinaridade e conhecimento 4. Interdisciplinaridade na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COLESCU, B. et alli – </w:t>
            </w:r>
            <w:r>
              <w:rPr>
                <w:rFonts w:cs="Arial" w:ascii="Arial" w:hAnsi="Arial"/>
                <w:i/>
                <w:iCs/>
              </w:rPr>
              <w:t>Educação e transdisciplinaridade</w:t>
            </w:r>
            <w:r>
              <w:rPr>
                <w:rFonts w:cs="Arial" w:ascii="Arial" w:hAnsi="Arial"/>
              </w:rPr>
              <w:t xml:space="preserve"> - Brasília: UNESCO, 2000.</w:t>
            </w:r>
          </w:p>
        </w:tc>
      </w:tr>
      <w:tr>
        <w:trPr>
          <w:trHeight w:val="804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Une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sobre o CETRANS – Centro de Educação Transdiscipl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novo tipo de conhecimento – transdisciplinar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ntido do sen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ética universal e  a noção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disciplinaridade e cogni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ática da transdisciplinar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Apreciação do 1º Encontrtro Catalis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o projeto: A Evolução Transdisciplinar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os participantes: coordenadores, conselheiros, form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ário dos projetos – pil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a Transdisciplinar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Ven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DELCOFF.M.T – </w:t>
            </w:r>
            <w:r>
              <w:rPr>
                <w:rFonts w:cs="Arial" w:ascii="Arial" w:hAnsi="Arial"/>
                <w:i/>
                <w:iCs/>
              </w:rPr>
              <w:t>As Ciências Sociais na escola</w:t>
            </w:r>
            <w:r>
              <w:rPr>
                <w:rFonts w:cs="Arial" w:ascii="Arial" w:hAnsi="Arial"/>
              </w:rPr>
              <w:t>.  Brasiliense, 1987.</w:t>
            </w:r>
          </w:p>
        </w:tc>
      </w:tr>
      <w:tr>
        <w:trPr>
          <w:trHeight w:val="1039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que ocorre com os professor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didática que surja de nós mes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a didática ativ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Que atividades selecion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 interpretação de testemun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 o estudo da História partindo da realidade mais imedi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 xml:space="preserve">: relacionadas com o me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 à procura do autoconhecimento e da auto – expre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 escrevendo ´´ livros`` col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 a poesia nas aulas de Ciências Soc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para promover a 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 xml:space="preserve"> :finais para os mais no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>: monograf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DELCOFF, M.T. – </w:t>
            </w:r>
            <w:r>
              <w:rPr>
                <w:rFonts w:cs="Arial" w:ascii="Arial" w:hAnsi="Arial"/>
                <w:i/>
                <w:iCs/>
              </w:rPr>
              <w:t>Uma escola para o povo .</w:t>
            </w:r>
            <w:r>
              <w:rPr>
                <w:rFonts w:cs="Arial" w:ascii="Arial" w:hAnsi="Arial"/>
              </w:rPr>
              <w:t xml:space="preserve"> São Paulo: Brasiliense, 1978.</w:t>
            </w:r>
          </w:p>
        </w:tc>
      </w:tr>
      <w:tr>
        <w:trPr>
          <w:trHeight w:val="4793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Que caminho escolh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Com que objetivos trabalham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Conteúdos que são transmitidos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-  Como trabalham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– A avaliação e seus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Nossas relações com os pais dos alu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LIVEIRA, B A. et alli – </w:t>
            </w:r>
            <w:r>
              <w:rPr>
                <w:rFonts w:cs="Arial" w:ascii="Arial" w:hAnsi="Arial"/>
                <w:i/>
                <w:iCs/>
              </w:rPr>
              <w:t>Socialização  do saber  escolar</w:t>
            </w:r>
            <w:r>
              <w:rPr>
                <w:rFonts w:cs="Arial" w:ascii="Arial" w:hAnsi="Arial"/>
              </w:rPr>
              <w:t>.São Paulo  Cortez : 1985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-A socialização do saber sistematizado e a dimensão política da prática especificamente pedagóg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Tentando compreender a dimensão política da ação específicamen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Algumas considerações fin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>
                <w:b/>
                <w:bCs/>
              </w:rPr>
              <w:t>II</w:t>
            </w:r>
            <w:r>
              <w:rPr/>
              <w:t xml:space="preserve"> - Implicações socias inerentes ao uso dos procedimentos pedagógico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m exemp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Em que consiste a qu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Um exemp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Uma pequena análise do exemp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Algumas considerações sobre a anál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A guisa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- O compromisso político do educador no ensino da 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A socialização do saber e a intencionalidade no ensino d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  <w:r>
              <w:rPr>
                <w:b w:val="false"/>
                <w:bCs w:val="false"/>
              </w:rPr>
              <w:t xml:space="preserve"> - A prática social global como ponto de partida ede chegada 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edu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Introduzindo o assu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A educação enquanto atividade mediado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Fins socias e os elementos mediadores da prática educativ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IVEIRA. D.A. (org) –</w:t>
            </w:r>
            <w:r>
              <w:rPr>
                <w:rFonts w:cs="Arial" w:ascii="Arial" w:hAnsi="Arial"/>
                <w:i/>
                <w:iCs/>
              </w:rPr>
              <w:t xml:space="preserve">Gestão Democrática da Educação </w:t>
            </w:r>
            <w:r>
              <w:rPr>
                <w:rFonts w:cs="Arial" w:ascii="Arial" w:hAnsi="Arial"/>
              </w:rPr>
              <w:t xml:space="preserve"> – RJ: Vozes, 1997.</w:t>
            </w:r>
          </w:p>
        </w:tc>
      </w:tr>
      <w:tr>
        <w:trPr>
          <w:trHeight w:val="804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 xml:space="preserve"> : Poder e administração no capitalismo contemporrâ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>: O Banco Mundial e a gestão da educação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I</w:t>
            </w:r>
            <w:r>
              <w:rPr>
                <w:rFonts w:cs="Arial" w:ascii="Arial" w:hAnsi="Arial"/>
              </w:rPr>
              <w:t xml:space="preserve">: Educação e planejamento: A escola como núcleo da gest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V</w:t>
            </w:r>
            <w:r>
              <w:rPr>
                <w:rFonts w:cs="Arial" w:ascii="Arial" w:hAnsi="Arial"/>
              </w:rPr>
              <w:t>: A municipalização como estratégia de descantralizazção e de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nstrução do sistema  brasil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CAPÍTULO V</w:t>
            </w:r>
            <w:r>
              <w:rPr>
                <w:rFonts w:cs="Arial" w:ascii="Arial" w:hAnsi="Arial"/>
                <w:lang w:val="es-ES_tradnl"/>
              </w:rPr>
              <w:t>: Apuntes sobre eel processo de (des)ccentralización educacional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 la Argentina: del estado prestador de servicios al estado regulador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</w:t>
            </w:r>
            <w:r>
              <w:rPr>
                <w:rFonts w:cs="Arial" w:ascii="Arial" w:hAnsi="Arial"/>
              </w:rPr>
              <w:t>: A municipalização do ensino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I</w:t>
            </w:r>
            <w:r>
              <w:rPr>
                <w:rFonts w:cs="Arial" w:ascii="Arial" w:hAnsi="Arial"/>
              </w:rPr>
              <w:t>: O Conselho Nacional de Educação e a gestão democ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II</w:t>
            </w:r>
            <w:r>
              <w:rPr>
                <w:rFonts w:cs="Arial" w:ascii="Arial" w:hAnsi="Arial"/>
              </w:rPr>
              <w:t>: A política de educação de jovens e adultos analfabetos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X</w:t>
            </w:r>
            <w:r>
              <w:rPr>
                <w:rFonts w:cs="Arial" w:ascii="Arial" w:hAnsi="Arial"/>
              </w:rPr>
              <w:t>: Reforma do estado e administração de pessoal: Reflexões sobre a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stória da política de gestão dos trabalhadores em educ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X</w:t>
            </w:r>
            <w:r>
              <w:rPr>
                <w:rFonts w:cs="Arial" w:ascii="Arial" w:hAnsi="Arial"/>
              </w:rPr>
              <w:t>: Avaliação do rendimento escolar como instrumento de gestão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IRA de, Inês Barbosa – A democracia no cotidiano da Escola (org.) – Rio de Janeiro: DP&amp;A: SEPE, 3.ed.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Democratização da educaç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IRA de, Inês Barbosa; SGARBI, Paulo – Fora da Escola também se aprende – Rio de Janeiro: DP&amp;A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avras-Chave:</w:t>
            </w:r>
            <w:r>
              <w:rPr>
                <w:rFonts w:cs="Arial" w:ascii="Arial" w:hAnsi="Arial"/>
              </w:rPr>
              <w:t>.Educação.  2. Aprendizagem – Aspectos sociais.  3. Comunidade e es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,Vitor Henrique, Administração Escolar: introdução crítica – São Paulo : Cortez : autores associados, 1986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o conceito de administração em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A administração capital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Transformação social e educaçã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Administração Escolar e transformaçã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N, S. – Cotidiano e Escola: a obra em construção – São Paulo: Cortez, 198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scolas.  2. Escolas – Aspectos sociais.  3. Escolas – Bras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NOUD, Philippe. –A pedagogia na escola das diferenças: fragmentos de uma sociologia do fracasso. Porto Alegre ; Artmed, 2001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Educação- Sociologia pedagóg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NOUD, Philippe. Escola e cidadania: o papel da escola na formação para a democracia. Porto alegre: Artmed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Escola – Cid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TRAGLIA, I. C.  – </w:t>
            </w:r>
            <w:r>
              <w:rPr>
                <w:rFonts w:cs="Arial" w:ascii="Arial" w:hAnsi="Arial"/>
                <w:i/>
                <w:iCs/>
              </w:rPr>
              <w:t>EDGAR MORIN- A educação e a complexibilidadde do ser e do saber .</w:t>
            </w:r>
            <w:r>
              <w:rPr>
                <w:rFonts w:cs="Arial" w:ascii="Arial" w:hAnsi="Arial"/>
              </w:rPr>
              <w:t xml:space="preserve"> RJ, Vozes, 1995</w:t>
            </w:r>
          </w:p>
        </w:tc>
      </w:tr>
      <w:tr>
        <w:trPr>
          <w:trHeight w:val="4354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 xml:space="preserve"> – Trajetória de um Pensador: Vida e O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 xml:space="preserve"> – O Ser e o Saber: Destaques do pensamento de Edgar Mo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II</w:t>
            </w:r>
            <w:r>
              <w:rPr>
                <w:rFonts w:cs="Arial" w:ascii="Arial" w:hAnsi="Arial"/>
              </w:rPr>
              <w:t xml:space="preserve"> – Escola versus Educ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V</w:t>
            </w:r>
            <w:r>
              <w:rPr>
                <w:rFonts w:cs="Arial" w:ascii="Arial" w:hAnsi="Arial"/>
              </w:rPr>
              <w:t xml:space="preserve"> – Edgar Morin em Carne e O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V</w:t>
            </w:r>
            <w:r>
              <w:rPr>
                <w:rFonts w:cs="Arial" w:ascii="Arial" w:hAnsi="Arial"/>
              </w:rPr>
              <w:t xml:space="preserve"> – Continuando a Reflex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SCHKA, Nídia Nacib (org). Ousadia no diálogo: interdisciplinaridade na escola pública. São Paulo: Ed. Loyola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Interdisciplinaridade 2. Escola Pública e universidade 3. Projeto Pedagó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C, Marcel – O imaginário na relação pedagógica – Rio de Janeiro: Jorge Zahar Ed., 199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Imaginação nas crianças – Psicologia educacional – Edu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NCA, A  C. C.et alli  - </w:t>
            </w:r>
            <w:r>
              <w:rPr>
                <w:rFonts w:cs="Arial" w:ascii="Arial" w:hAnsi="Arial"/>
                <w:i/>
                <w:iCs/>
              </w:rPr>
              <w:t>Técnicas pedagógicas</w:t>
            </w:r>
            <w:r>
              <w:rPr>
                <w:rFonts w:cs="Arial" w:ascii="Arial" w:hAnsi="Arial"/>
              </w:rPr>
              <w:t>. Petrópolis, Vozes, 1986.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MÉTODO DA DESCOB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Caracter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Etapas do método da descob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Análise 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JOGOS E SIMULAÇÕ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Caracter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 Fases da aprendizagem por jogos e simul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Análise crì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Conclus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 – DOSSI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Caracteriz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 F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Análise 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- 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 – AULA EXPOS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Caracter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F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Análise 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MPAIO, R, M, W, F. – </w:t>
            </w:r>
            <w:r>
              <w:rPr>
                <w:rFonts w:cs="Arial" w:ascii="Arial" w:hAnsi="Arial"/>
                <w:i/>
                <w:iCs/>
              </w:rPr>
              <w:t xml:space="preserve">Freinet – Evolução histórica e atualidades; </w:t>
            </w:r>
            <w:r>
              <w:rPr>
                <w:rFonts w:cs="Arial" w:ascii="Arial" w:hAnsi="Arial"/>
              </w:rPr>
              <w:t>SP, Scipione, 1989.</w:t>
            </w:r>
          </w:p>
        </w:tc>
      </w:tr>
      <w:tr>
        <w:trPr>
          <w:trHeight w:val="489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: Piaget fala de Frei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 xml:space="preserve"> A evolução histórica da pedagogia Frei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s invariantes pedag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– Atualidades da pedagogia Frei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Concluindo para recomeç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ário - ´´Já não estamos sós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, Gislene Aparecida dos(org.) – Universidade formação cidadania – São Paulo, Cortez, 2001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 Educação – Finalidades e objetivos  3. Universidades e escolas superi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ANI, D. – Escola e democracia – São Paulo: Autores Associados, 198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utodeterminação (Educação).  2. Educação – Filosofia.  3. Ensino  4. Pedagogia.  5. Política e edu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, Antônio Joaquim; MARTINS, José de Souza; ZALUAR, Alba e outros – Sociedade civil e educação – São Paulo: Papirus, 199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.  2.  Sociedade.  3. Sociologia educ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, Tomaz Tadeu da – Teoria educacional crítica em tempos modernos – Porto Alegre: Artes Médicas, 199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Educação – Pedagogia – Sociologia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AR, Carlos – Derrida &amp; Educação  - Belo Horizonte, Autêntica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Filosofia  2. Educaç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YDERS, G</w:t>
            </w:r>
            <w:r>
              <w:rPr>
                <w:rFonts w:cs="Arial" w:ascii="Arial" w:hAnsi="Arial"/>
                <w:i/>
                <w:iCs/>
              </w:rPr>
              <w:t xml:space="preserve">. A alegria na escola. </w:t>
            </w:r>
            <w:r>
              <w:rPr>
                <w:rFonts w:cs="Arial" w:ascii="Arial" w:hAnsi="Arial"/>
              </w:rPr>
              <w:t>São Paulo: Manole, 1988</w:t>
            </w:r>
          </w:p>
        </w:tc>
      </w:tr>
      <w:tr>
        <w:trPr>
          <w:trHeight w:val="8949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EIRA PARTE</w:t>
            </w:r>
            <w:r>
              <w:rPr>
                <w:rFonts w:cs="Arial" w:ascii="Arial" w:hAnsi="Arial"/>
              </w:rPr>
              <w:t xml:space="preserve"> – CULTURA PRIMEIRA E CULTURA ELABOR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 – </w:t>
            </w:r>
            <w:r>
              <w:rPr>
                <w:rFonts w:cs="Arial" w:ascii="Arial" w:hAnsi="Arial"/>
              </w:rPr>
              <w:t>Alegria e alegrias cul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 – </w:t>
            </w:r>
            <w:r>
              <w:rPr>
                <w:rFonts w:cs="Arial" w:ascii="Arial" w:hAnsi="Arial"/>
              </w:rPr>
              <w:t>Evocar inicialmente algumas satisfações da cultura primeir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I – </w:t>
            </w:r>
            <w:r>
              <w:rPr>
                <w:rFonts w:cs="Arial" w:ascii="Arial" w:hAnsi="Arial"/>
              </w:rPr>
              <w:t>Quando a cultura primeira torna-se cultura de ma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V – </w:t>
            </w:r>
            <w:r>
              <w:rPr>
                <w:rFonts w:cs="Arial" w:ascii="Arial" w:hAnsi="Arial"/>
              </w:rPr>
              <w:t>Alegrias da cultura elaborada; e sua existência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 – </w:t>
            </w:r>
            <w:r>
              <w:rPr>
                <w:rFonts w:cs="Arial" w:ascii="Arial" w:hAnsi="Arial"/>
              </w:rPr>
              <w:t>Uma cultura para ag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GUNDA PARTE – </w:t>
            </w:r>
            <w:r>
              <w:rPr>
                <w:rFonts w:cs="Arial" w:ascii="Arial" w:hAnsi="Arial"/>
              </w:rPr>
              <w:t>CONTINUIDADE-RUP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 – </w:t>
            </w:r>
            <w:r>
              <w:rPr>
                <w:rFonts w:cs="Arial" w:ascii="Arial" w:hAnsi="Arial"/>
              </w:rPr>
              <w:t>Evocar inicialmente algumas satisfações da cultura prim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 – </w:t>
            </w:r>
            <w:r>
              <w:rPr>
                <w:rFonts w:cs="Arial" w:ascii="Arial" w:hAnsi="Arial"/>
              </w:rPr>
              <w:t>Satisfação de compreender, continuidade e ruptura em ciênci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I – </w:t>
            </w:r>
            <w:r>
              <w:rPr>
                <w:rFonts w:cs="Arial" w:ascii="Arial" w:hAnsi="Arial"/>
              </w:rPr>
              <w:t>Continuidade e ruptura na luta contra os fracassos esco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V – </w:t>
            </w:r>
            <w:r>
              <w:rPr>
                <w:rFonts w:cs="Arial" w:ascii="Arial" w:hAnsi="Arial"/>
              </w:rPr>
              <w:t>O rac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 </w:t>
            </w:r>
            <w:r>
              <w:rPr>
                <w:rFonts w:cs="Arial" w:ascii="Arial" w:hAnsi="Arial"/>
              </w:rPr>
              <w:t>– O am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I – </w:t>
            </w:r>
            <w:r>
              <w:rPr>
                <w:rFonts w:cs="Arial" w:ascii="Arial" w:hAnsi="Arial"/>
              </w:rPr>
              <w:t>O progr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RCEIRA PARTE </w:t>
            </w:r>
            <w:r>
              <w:rPr>
                <w:rFonts w:cs="Arial" w:ascii="Arial" w:hAnsi="Arial"/>
              </w:rPr>
              <w:t>– ENFIM A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I – </w:t>
            </w:r>
            <w:r>
              <w:rPr>
                <w:rFonts w:cs="Arial" w:ascii="Arial" w:hAnsi="Arial"/>
              </w:rPr>
              <w:t>A escola e a não-satisf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 – </w:t>
            </w:r>
            <w:r>
              <w:rPr>
                <w:rFonts w:cs="Arial" w:ascii="Arial" w:hAnsi="Arial"/>
              </w:rPr>
              <w:t>A escola: sua engrenagen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III – </w:t>
            </w:r>
            <w:r>
              <w:rPr>
                <w:rFonts w:cs="Arial" w:ascii="Arial" w:hAnsi="Arial"/>
              </w:rPr>
              <w:t>Quanto a  “minha”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V – </w:t>
            </w:r>
            <w:r>
              <w:rPr>
                <w:rFonts w:cs="Arial" w:ascii="Arial" w:hAnsi="Arial"/>
              </w:rPr>
              <w:t>Minha escola e a liber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 </w:t>
            </w:r>
            <w:r>
              <w:rPr>
                <w:rFonts w:cs="Arial" w:ascii="Arial" w:hAnsi="Arial"/>
              </w:rPr>
              <w:t>– Inovações pedagógicas habit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À GUISA DE CONCLUSÃO AUSENTE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</w:rPr>
              <w:t>Uma escola não total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S, M.L.S.  – </w:t>
            </w:r>
            <w:r>
              <w:rPr>
                <w:rFonts w:cs="Arial" w:ascii="Arial" w:hAnsi="Arial"/>
                <w:i/>
                <w:iCs/>
              </w:rPr>
              <w:t>Educação sem fronteiras .</w:t>
            </w:r>
            <w:r>
              <w:rPr>
                <w:rFonts w:cs="Arial" w:ascii="Arial" w:hAnsi="Arial"/>
              </w:rPr>
              <w:t xml:space="preserve"> Petrópolis, RJ: Vozes, 2003.</w:t>
            </w:r>
          </w:p>
        </w:tc>
      </w:tr>
      <w:tr>
        <w:trPr>
          <w:trHeight w:val="8589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– </w:t>
            </w:r>
            <w:r>
              <w:rPr>
                <w:rFonts w:cs="Arial" w:ascii="Arial" w:hAnsi="Arial"/>
              </w:rPr>
              <w:t>O fim de uma 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A quebra de paradigma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 educação para o af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A educação para a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educação para 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educação para a reflex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A educação para o autoconheciment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A educação para a espiri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Educação hol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Cuidando do s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O educador da nov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– E o currícul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</w:rPr>
              <w:t xml:space="preserve"> – A  farsa da educação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Carlos Alberto – Educação e democracia: a práxis de Paulo Freire em São Paulo – São Paulo: Cortez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emocratização do ensino  2. Educação – São Paulo (Estado)  3. Escola públicas  4. Freire, Paulo, 1921-1997  5. Pedagogia crítica  6. Política 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DADE da, Azoilda; Loretto SANTOS dos, Rafael  -Multiculturalismo mil e uma faces da Escola – 3ed. – Rio de Janeiro: DP&amp;A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Sociologia da educação  2. Educação intercultural  3. Pedagogia crítica  4. Educaçã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CONCELLOS, C. dos S. –</w:t>
            </w:r>
            <w:r>
              <w:rPr>
                <w:rFonts w:cs="Arial" w:ascii="Arial" w:hAnsi="Arial"/>
                <w:i/>
                <w:iCs/>
              </w:rPr>
              <w:t>Avaliação da Aprendizagem: Práticas de mudança</w:t>
            </w:r>
            <w:r>
              <w:rPr>
                <w:rFonts w:cs="Arial" w:ascii="Arial" w:hAnsi="Arial"/>
              </w:rPr>
              <w:t>. SP: Libertad, 1998</w:t>
            </w:r>
          </w:p>
        </w:tc>
      </w:tr>
      <w:tr>
        <w:trPr>
          <w:trHeight w:val="7961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TRODUÇÃO ÀS PRÁTICAS DE MUD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A Questão das Práticas de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O Desafio da Mudanç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: AVALIAÇÃO COMO COMPROMISSO COM A APRENDIZAGEM DE 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Representações e Práticas relativas à Intencional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Compromisso com a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>: CONTEÚDO E FORMA DA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Representações e Práticas relativas ao Contéu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Representações e Práticass relativaas à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Observações sobre os Instrumentos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>: AVALIAÇÃO E VÍNCUL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Representações e Práticas relativas ao Víncul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lação Avaliação – Víncul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A Questão do Inte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>: AVALIAÇÃO E MUDANÇA INSTITU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Representações e Práticas relativas à Institu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Organização Geral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Sobre o Trabalho da Equipe Diretiva no Processo de Mud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Articulação das Mudanças com o Contexto da Avali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6693"/>
      </w:tblGrid>
      <w:tr>
        <w:trPr>
          <w:trHeight w:val="6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IGA, I.P.A, et alli. – </w:t>
            </w:r>
            <w:r>
              <w:rPr>
                <w:rFonts w:cs="Arial" w:ascii="Arial" w:hAnsi="Arial"/>
                <w:i/>
                <w:iCs/>
              </w:rPr>
              <w:t xml:space="preserve">Escola: Espaço do Projeto Político – Pedagógico: </w:t>
            </w:r>
            <w:r>
              <w:rPr>
                <w:rFonts w:cs="Arial" w:ascii="Arial" w:hAnsi="Arial"/>
              </w:rPr>
              <w:t>São Paulo, 1998.</w:t>
            </w:r>
          </w:p>
        </w:tc>
      </w:tr>
      <w:tr>
        <w:trPr>
          <w:trHeight w:val="736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- Perspectiva para reflexão em torno do projeto político –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A  Perspectiva multicultural no projeto polític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Educação para a cidadania: O projeto político pedagógic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o elemento articulador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A ação coletiva como referencial para a organização do trabalh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Projeto político – pedagógico, autonomia e realidade escolar: entraves e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</w:rPr>
              <w:t>– As instâncias colegiadas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anços e recuos na construção do Projeto político – pedagógico em rede de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-  A gestão dos recursos financeiros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O projeto político – pedagógico e a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3"/>
      </w:tblGrid>
      <w:tr>
        <w:trPr>
          <w:trHeight w:val="60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IGA, I.P.et alli. . –</w:t>
            </w:r>
            <w:r>
              <w:rPr>
                <w:rFonts w:cs="Arial" w:ascii="Arial" w:hAnsi="Arial"/>
                <w:i/>
                <w:iCs/>
              </w:rPr>
              <w:t xml:space="preserve">Didática: O ensino e suas relações: </w:t>
            </w:r>
            <w:r>
              <w:rPr>
                <w:rFonts w:cs="Arial" w:ascii="Arial" w:hAnsi="Arial"/>
              </w:rPr>
              <w:t>Campinas, SP, 1996.</w:t>
            </w:r>
          </w:p>
        </w:tc>
      </w:tr>
      <w:tr>
        <w:trPr>
          <w:trHeight w:val="7139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- Didática e sociedade: o conteúdo implícito do ato de ens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A relação teoria – prática na didática escolar 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Revisitando os objetivos da educação </w:t>
            </w:r>
          </w:p>
          <w:p>
            <w:pPr>
              <w:pStyle w:val="Normal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 -</w:t>
            </w:r>
            <w:r>
              <w:rPr>
                <w:rFonts w:cs="Arial" w:ascii="Arial" w:hAnsi="Arial"/>
              </w:rPr>
              <w:t xml:space="preserve"> A relação conteúdo – forma: expressão das contradições da prática pedagógica na escola capitalista</w:t>
            </w:r>
          </w:p>
          <w:p>
            <w:pPr>
              <w:pStyle w:val="Normal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Relação de interdependência entre ensino e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- Relação ensino e pesquis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-  O ensino e os recursos didáticos em uma sociedade cheia de tecnolo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-  Ensino e avaliação: Uma relação intríseca à organização do trabalho 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- Planejamento escolar: Expressão técnico – política de socie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IGA, I. P. A. – </w:t>
            </w:r>
            <w:r>
              <w:rPr>
                <w:rFonts w:cs="Arial" w:ascii="Arial" w:hAnsi="Arial"/>
                <w:i/>
                <w:iCs/>
              </w:rPr>
              <w:t xml:space="preserve">Repensando a Didática. </w:t>
            </w:r>
            <w:r>
              <w:rPr>
                <w:rFonts w:cs="Arial" w:ascii="Arial" w:hAnsi="Arial"/>
              </w:rPr>
              <w:t xml:space="preserve">São Paulo: Papirus, 1989. </w:t>
            </w:r>
          </w:p>
        </w:tc>
      </w:tr>
      <w:tr>
        <w:trPr>
          <w:trHeight w:val="6742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>Didática - suas relações, seus pressupo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  <w:r>
              <w:rPr>
                <w:rFonts w:cs="Arial" w:ascii="Arial" w:hAnsi="Arial"/>
              </w:rPr>
              <w:t xml:space="preserve">Didática: uma retrospectiva histó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  <w:r>
              <w:rPr>
                <w:rFonts w:cs="Arial" w:ascii="Arial" w:hAnsi="Arial"/>
              </w:rPr>
              <w:t xml:space="preserve">Planejamento do ensino numa perspectiva crítica da educ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- </w:t>
            </w:r>
            <w:r>
              <w:rPr>
                <w:rFonts w:cs="Arial" w:ascii="Arial" w:hAnsi="Arial"/>
              </w:rPr>
              <w:t>Os objetivos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5 -</w:t>
            </w:r>
            <w:r>
              <w:rPr>
                <w:rFonts w:cs="Arial" w:ascii="Arial" w:hAnsi="Arial"/>
                <w:b w:val="false"/>
                <w:bCs w:val="false"/>
              </w:rPr>
              <w:t>Conteúdos escolares: a quem compete a seleção e organizaçã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 -</w:t>
            </w:r>
            <w:r>
              <w:rPr>
                <w:rFonts w:cs="Arial" w:ascii="Arial" w:hAnsi="Arial"/>
              </w:rPr>
              <w:t>A questão da metodologia do ensino na didática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-</w:t>
            </w:r>
            <w:r>
              <w:rPr>
                <w:rFonts w:cs="Arial" w:ascii="Arial" w:hAnsi="Arial"/>
              </w:rPr>
              <w:t>Na dinâmica interna da sala de aula: o livro did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- </w:t>
            </w:r>
            <w:r>
              <w:rPr>
                <w:rFonts w:cs="Arial" w:ascii="Arial" w:hAnsi="Arial"/>
              </w:rPr>
              <w:t>Avaliação da aprendizag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- </w:t>
            </w:r>
            <w:r>
              <w:rPr>
                <w:rFonts w:cs="Arial" w:ascii="Arial" w:hAnsi="Arial"/>
              </w:rPr>
              <w:t>A relação professor - al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, Rafael. Educação Integral: uma educação holística para o século XXI. Porto Alegre: Artmed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Holística – Século XX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, Rafael. Temas transversais: em busca de uma nova escola. Porto alegre: Artmed, 199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Métodos de investigações educ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OWICZ, L. A. – O método dialético na didática – Campinas, SP: Papirus, 198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alética.  2. Educação – Filosofia.  3. Ensino – méto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39:00Z</dcterms:created>
  <dc:creator>Aura</dc:creator>
  <dc:description/>
  <dc:language>en-US</dc:language>
  <cp:lastModifiedBy>Uerj</cp:lastModifiedBy>
  <dcterms:modified xsi:type="dcterms:W3CDTF">2007-04-24T18:26:00Z</dcterms:modified>
  <cp:revision>36</cp:revision>
  <dc:subject/>
  <dc:title>REFERÊNCIA</dc:title>
</cp:coreProperties>
</file>